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«Лучший молодой учитель»                                                                                             Кузнецова О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>Приложение 5.4. Позитивные результаты деятельности учителя в качестве классного руководите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 23 февраля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, очень давно, в средние века, жили рыцари. Любимым развлечением европейского рыцарства были турниры. Только в турнирном бою можно было продемонстрировать публике, и в первую очередь дамам, свое умение владеть оружием, искусство верховой езды, храбрость и ловкость. Ведь настоящий бой обычно проходит без свидетелей. Турниры могли быть чисто семейным событием в честь свадьбы или посвящения в рыцари сына сеньора. Они были немногочисленные и непродолжительные. Большой турнир готовился заранее. Устроителем такого турнира выступал король или крупный барон. Извещали об этом событии герольды. </w:t>
      </w:r>
      <w:r>
        <w:rPr>
          <w:i/>
          <w:iCs/>
          <w:sz w:val="28"/>
          <w:szCs w:val="28"/>
        </w:rPr>
        <w:t>Герольд зачитывает грамоту о начале турнира. Девочки исполняют песню-приветствие.</w:t>
      </w:r>
      <w:r>
        <w:rPr>
          <w:sz w:val="28"/>
          <w:szCs w:val="28"/>
        </w:rPr>
        <w:t xml:space="preserve"> И вот наступает торжественный день. С раннего утра площадь заполнялась народом. К полудню занимали места на трибуне почетные зрители. На поле выступали участники </w:t>
      </w:r>
      <w:r>
        <w:rPr>
          <w:i/>
          <w:iCs/>
          <w:sz w:val="28"/>
          <w:szCs w:val="28"/>
        </w:rPr>
        <w:t>(выходят ребята и садятся).</w:t>
      </w:r>
      <w:r>
        <w:rPr>
          <w:sz w:val="28"/>
          <w:szCs w:val="28"/>
        </w:rPr>
        <w:t xml:space="preserve"> Иногда рыцаря на золотой цепи выводила его дама сердца. Итак, герольд объявляет имена участников и записывает на доске. Например, рыцарь белого льва - участник рассказывает о своем гербе. Девочки приветствуют рыцар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ека герб приобрел огромное значение. Его могли иметь представители только рыцарского сословия и духовенства. Изображение на гербе связано с историей семьи. На знаменах и щитах его дедов был изображен тот же герб, с ним шли в бой и старались не посрамить его чести. Кроме рыцарства, гербы имело духовенство. Гербами пользовались также города, отдельные земли и об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стать рыцарем, следовало пройти нелегкую школу рыцарского воспитания. Начиналась она, когда мальчику исполнялось 7 лет: отец отдавал сына своему сеньору, и мальчик становился дамуазо - учеником рыцаря. За годы обучения дамуазо должен был овладеть семью рыцарскими искусствами: верховой ездой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нкурс "самый хозяйственный"</w:t>
      </w:r>
      <w:r>
        <w:rPr>
          <w:i/>
          <w:iCs/>
          <w:sz w:val="28"/>
          <w:szCs w:val="28"/>
        </w:rPr>
        <w:t xml:space="preserve">(ножи, картофелины, деревянные доски, миски для отходов) </w:t>
      </w:r>
      <w:r>
        <w:rPr>
          <w:sz w:val="28"/>
          <w:szCs w:val="28"/>
        </w:rPr>
        <w:t>В конкурсе одновременно участвуют 3-4 мальчика по желанию. Они должны очистить картошку и нарезать ее соломк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нкурс "Самый выносливый"</w:t>
      </w:r>
      <w:r>
        <w:rPr>
          <w:i/>
          <w:iCs/>
          <w:sz w:val="28"/>
          <w:szCs w:val="28"/>
        </w:rPr>
        <w:t xml:space="preserve">(магнитофон, кассета с записью) </w:t>
      </w:r>
      <w:r>
        <w:rPr>
          <w:sz w:val="28"/>
          <w:szCs w:val="28"/>
        </w:rPr>
        <w:t>Включается запись матросской пляски "Яблочко". Танцуют все мальчики. Кто выдержит танец до конца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"Самый галантный"</w:t>
      </w:r>
      <w:r>
        <w:rPr>
          <w:i/>
          <w:iCs/>
          <w:sz w:val="28"/>
          <w:szCs w:val="28"/>
        </w:rPr>
        <w:t xml:space="preserve">(магнитофон, кассета с записью) </w:t>
      </w:r>
      <w:r>
        <w:rPr>
          <w:sz w:val="28"/>
          <w:szCs w:val="28"/>
        </w:rPr>
        <w:t>Участвует 3-4 мальчика по желанию. включается запись популярной мелодии, мальчики приглашают девочек на танец, танцуют и провожают своих партнерш до места, где они сидел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курс "Самый мужественный" </w:t>
      </w:r>
      <w:r>
        <w:rPr>
          <w:i/>
          <w:iCs/>
          <w:sz w:val="28"/>
          <w:szCs w:val="28"/>
        </w:rPr>
        <w:t xml:space="preserve">(2 банана, 1 луковица) </w:t>
      </w:r>
      <w:r>
        <w:rPr>
          <w:sz w:val="28"/>
          <w:szCs w:val="28"/>
        </w:rPr>
        <w:t>В этом конкурсе участвуют 2 человека. Им предлагается съесть сладкое и горькое одновременно (например банан и полголовки лука одновременно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нкурс "Самый бесстрашный и мудрый"</w:t>
      </w:r>
      <w:r>
        <w:rPr>
          <w:i/>
          <w:iCs/>
          <w:sz w:val="28"/>
          <w:szCs w:val="28"/>
        </w:rPr>
        <w:t xml:space="preserve">(карточки с заданиями) </w:t>
      </w:r>
      <w:r>
        <w:rPr>
          <w:sz w:val="28"/>
          <w:szCs w:val="28"/>
        </w:rPr>
        <w:t>Для участия в конкурсе приглашаются 5 человек. Каждому мальчику вручают карточку с описанием ситуации, которую они разыгрывают, отвечая на поставленный вопрос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1. Не заметив, что скамейка окрашена, вы на нее сели. Ваши действия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2. На контрольной вам надо использовать шпаргалку, но вы никак не можете найти нужную. Что вы предпримете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3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4. Вы идете по городу, к вам подходят трое и говорят: «Мелочь есть?» Ваши действия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5, Вы попали в дом сумасшедших; вы знаете, что абсолютно нормальны, но вам не верят. Докажите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Самый знающий» </w:t>
      </w:r>
      <w:r>
        <w:rPr>
          <w:i/>
          <w:iCs/>
          <w:sz w:val="28"/>
          <w:szCs w:val="28"/>
        </w:rPr>
        <w:t xml:space="preserve">(карандаши, листочки бумаги, ложки, 5 блюдечек с различным вареньем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мальчики, которым вручают по маленькой ложке, карандашу и листочку бумаги с фамилией «рыцаря». На отдельном столике стоят 5 блюдечек с вареньем. У каждого блюдечка — порядковый номер. Мальчики дегустируют варенье и определяют, из чего оно сварено. На листочке бумаги под соответствующим номером записывают название. Хорошо, если будет представлено необычное варенье (например, варенье из кабачков с лимоном, варенье из арбузных корок и т. д.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курс «Самый удачливый» </w:t>
      </w:r>
      <w:r>
        <w:rPr>
          <w:i/>
          <w:iCs/>
          <w:sz w:val="28"/>
          <w:szCs w:val="28"/>
        </w:rPr>
        <w:t xml:space="preserve">(ножницы, конфеты, веревка) </w:t>
      </w:r>
      <w:r>
        <w:rPr>
          <w:sz w:val="28"/>
          <w:szCs w:val="28"/>
        </w:rPr>
        <w:t>В конкурсе участвуют все мальчики по очереди. Каждый с завязанными глазами должен срезать ножницами конфету с веревоч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курс «Самый обаятельный» </w:t>
      </w:r>
      <w:r>
        <w:rPr>
          <w:sz w:val="28"/>
          <w:szCs w:val="28"/>
        </w:rPr>
        <w:t>«Самого обаятельного» определяют девочки. Каждая на узкой полоске бумаги записывает фамилию «рыцаря», отличившегося в турнире. Победителю будет вручен специальный «Приз зрительских симпатий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-я ведущая: </w:t>
      </w:r>
      <w:r>
        <w:rPr>
          <w:sz w:val="28"/>
          <w:szCs w:val="28"/>
        </w:rPr>
        <w:t>Вот и подошел к концу рыцарский турнир. Жюри уже успело подвести итоги. Осталось вручить призы и подарки вместе с «Королевским указом». Прошу всех «рыцарей» построиться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ведущая зачитывает «Королевский указ». Девочки, проводившие конкурсы, вручают каждому «рыцарю» подарок, надевают на шею шоколадную медаль и вручают указ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3:00Z</dcterms:created>
  <dc:creator>FuckYouBill</dc:creator>
  <dc:description/>
  <cp:keywords/>
  <dc:language>en-US</dc:language>
  <cp:lastModifiedBy>FuckYouBill</cp:lastModifiedBy>
  <dcterms:modified xsi:type="dcterms:W3CDTF">2011-05-17T13:34:00Z</dcterms:modified>
  <cp:revision>11</cp:revision>
  <dc:subject/>
  <dc:title/>
</cp:coreProperties>
</file>