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ОУ Красночикойская СОШ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-коммуникационные технологии как форма реализации      компетентностного подхода в обучении английскому язы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Кузнецова О.М., учитель английского языка МОУ    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                         </w:t>
      </w:r>
      <w:r>
        <w:rPr>
          <w:b/>
        </w:rPr>
        <w:t>«Красночикойская СОШ</w:t>
      </w:r>
      <w:r>
        <w:rPr/>
        <w:t xml:space="preserve">»   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010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1. Проблемы и перспективы реализации компетентностного подхода в образовании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</w:rPr>
        <w:t>2.</w:t>
      </w:r>
      <w:r>
        <w:rPr>
          <w:bCs/>
          <w:kern w:val="2"/>
        </w:rPr>
        <w:t xml:space="preserve"> Теоретические основы использования компетентностного подхода в преподавании английского языка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kern w:val="2"/>
        </w:rPr>
      </w:pPr>
      <w:r>
        <w:rPr>
          <w:bCs/>
          <w:kern w:val="2"/>
        </w:rPr>
        <w:t>3. Реализация компетентностного подхода в преподавании английского языка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kern w:val="2"/>
        </w:rPr>
      </w:pPr>
      <w:r>
        <w:rPr>
          <w:bCs/>
          <w:kern w:val="2"/>
        </w:rPr>
        <w:t>4. ИКТ как форма реализации компетентностного подхода в преподавании английского языка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bCs/>
        </w:rPr>
        <w:t>1. Проблемы и перспективы реализации компетентностного подхода в образова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8000"/>
        </w:rPr>
        <w:t>Социуму нужны не всезнайки и болтуны, а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.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ительные для конца XX – начала XXI века изменения в характере образования – в его направленности, целях содержании – всё более явно ориентируют его на «свободное развитие человека», на творческую инициативу, самостоятельность обучаемых, конкурентноспособность, мобильность будущих специалистов. В связи с этим становится актуальным вопрос об использовании компетентностного подхода в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ение компетентностного подхода погружено в особый культурно-образовательный контекст, заданный следующими тенденциями российского образования в последнее десятилетие[9]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рата единства и определенности образовательных систем, формирование рынка труда и связанного с ним рынка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ариативность и альтернативность образовательных программ, возрастание конкуренции и коммерческого фактора в деятельности образовательной систе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зменение функции государства в образовании: от тотального контроля и планирования - к общей правовой регуляции возникающих в образовании отнош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ерспективы интеграции российского образования и российской экономики, в целом, в международную (в частности, европейскую) систему разделения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есмотря на то, что российская теория и практика средней школы обладает огромным потенциалом методов, форм и средств обучения, основным типом обучения является, по-прежнему, вербальный тип: использование устного и печатного слова, когда учитель выступает, в основном, в качестве информатора и контролера учащихся [4]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чевидно, что в свете современных требований к выпускнику, которые складываются под влиянием ситуации на рынке труда и таких процессов, как ускорение темпов развития общества и повсеместной информатизации среды, авторитарно-репродуктивная система обучения устарела. Образование, ориентированное только на получение знаний, означает в настоящее время ориентацию на прошлое. В меняющемся мире система образования должна формировать такие новые качества выпускника как </w:t>
      </w:r>
      <w:r>
        <w:rPr>
          <w:rStyle w:val="Emphasis"/>
          <w:sz w:val="28"/>
          <w:szCs w:val="28"/>
        </w:rPr>
        <w:t>инициативность, инновационность, мобильность, гибкость, динамизм и конструктивность</w:t>
      </w:r>
      <w:r>
        <w:rPr>
          <w:sz w:val="28"/>
          <w:szCs w:val="28"/>
        </w:rPr>
        <w:t>.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перегрузкам, стрессовым ситуациям и уметь быстро из них выходить[6]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акой социально и профессионально активной личности требует от педагогов современной школы применения совершенно новых методов, приемов и форм работы. Чтобы сформировать компетентного выпускника во всех потенциально значимых сферах профессионального образования и собственно жизнедеятельности, необходимо применять активные методы обучения, технологии, развивающие, прежде всего, познавательную, коммуникативную и личностную активность нынешних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ит отметить, что компетентностный подход в современном российском образовании пока еще представляет собой проблему. Причем, это утверждение остается верным и применительно к научным обсуждениям этого феномена, так и для компьютерного редактора, неизменно обнаруживающего ошибку в прилагательном</w:t>
      </w:r>
      <w:r>
        <w:rPr>
          <w:i/>
          <w:iCs/>
        </w:rPr>
        <w:t xml:space="preserve"> компетентностный[10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черкнем, что языковой аспект этой проблемы оказывается немаловажным. Так, М.Е.Бершадский в Педагогическом дискуссионном клубе "Компетенция и компетентность: сколько их у российского школьника" (портал Аудиториум.ru, 2006 год) рассматривает проникновение понятий "компетенция" и "компетентность" в русский язык как очередное проявление процесса, в результате которого скоро "</w:t>
      </w:r>
      <w:r>
        <w:rPr>
          <w:i/>
          <w:iCs/>
        </w:rPr>
        <w:t>педагоги скоро начнут писать тексты, записывая английские слова с помощью кириллицы</w:t>
      </w:r>
      <w:r>
        <w:rPr/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же заглянуть вглубь филологических тонкостей, то отчетливо выделяется две противоположные точки зрения на сущность этих пон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 из них, представленная в уже упомянутом тексте М.Е.Бершадского, состоит в том, что "понятие компетентности не содержит каких-либо принципиально новых компонентов, не входящих в объём понятия "умение"; поэтому все разговоры о компетентности и компетенции: представляются несколько искусственными, призванными скрыть старые проблемы под новой одеждой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ямо противоположная точка зрения базируется на вполне интуитивном представлении о том, что именно компетентностный подход во всех своих смыслах и аспектах наиболее глубоко отражает основные аспекты процесса модернизации. Именно в рамках этой "прогрессистской" установки делаются утверждения</w:t>
      </w:r>
      <w:r>
        <w:rPr>
          <w:lang w:val="en-US"/>
        </w:rPr>
        <w:t>[10]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мпетентностный подход дает ответы на запросы производственной сфер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мпетентностный подход - проявляется как обновление содержания образования в ответ на изменяющуюся социально-экономическую реальность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мпетентностный подход как обобщенное условие способности человека эффективно действовать за пределами учебных сюжетов и учебных ситуаций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мпетентность представляется радикальным средством модернизац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мпетентность характеризуется возможностью переноса способности в условия, отличные от тех, в которых эта компетентность изначально возникл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мпетентность определяется, как "готовность специалиста включиться в определенную деятельность" или как атрибут подготовки к будуще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тем, существует ряд проблем в системе общего и профессионального образования, которые, формально не затрагивая сущность и структуру компетентностного подхода, очевидным образом влияют на возможности его применения. Среди них[7]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роблема учебника, в том числе, возможностей их адаптации в условиях современных гуманистических идей и тенденций в образован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роблема государственного стандарта, его концепции, модели и возможностей непротиворечивого определения его содержания и функций в условиях российского образова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роблема квалификации преподавателей и их профессиональной адекватности не только вновь разрабатываемому компетентностному подходу, но и гораздо более традиционным представлениям о профессионально-педагогиче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роблема противоречивости различных идей и представлений, бытующих в современном образовании буквально по всем поводам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роблема внутренней противоречивости наиболее популярных направлений модернизации, в том числе: идеи профилизации старшей школы и, одновременно, перехода к приему ЕГЭ по всем предметам, развития школьного самоуправления и централизации системы финансирования образования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2. </w:t>
      </w:r>
      <w:r>
        <w:rPr>
          <w:b/>
          <w:bCs/>
          <w:kern w:val="2"/>
        </w:rPr>
        <w:t>Теоретические основы использования компетентностного подхода в преподавании английского язы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етентностный подход в образовании базируется на двух основных понятиях: компетенция и компетент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я, умения, навыки – это единицы культуры, несущие на себе приоритетные культурные ценности. В отличие от них компетентности – это единицы прежде всего рыночной, социально ориентированной экономики. Сама история понятия «компетентность» берет начало не в педагогике (и хотя бы поэтому не может сводиться лишь к определенной сумме знаний, умений и навыков), а в области экономики, управления и подготовки кад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например, Б.И. Хасан, анализируя в своей статье (с. 25) отличия компетентностей от знаний, умений и навыков, неоднократно ссылается на утверждение Джона Равена, который считал, что компетентность в отличие от привычных знаний, умений, навыков можно измерять только с учётом мотивации на соответствующее дости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ые компетенции обусловлены личностно-деятельным подходом к образованию, поскольку относятся исключительно к личности ученика и проявляются, а также проверяются только в процессе выполнения им определенным образом составленного комплекса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Компетенция</w:t>
      </w:r>
      <w:r>
        <w:rPr/>
        <w:t xml:space="preserve"> в переводе с латинского competentia означает круг вопросов, в которых человек хорошо осведомлён, обладает познаниями и опытом. Компетентный в определённой области человек обладает соответствующими знаниями и способностями, позволяющими ему обоснованно судить об этой области и эффективно действовать в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омпетенция</w:t>
      </w:r>
      <w:r>
        <w:rPr/>
        <w:t xml:space="preserve"> – включает совокупность взаимосвязанных качеств личности (ЗУН, способов деятельности), задаваемых по отношению к определённому кругу предметов и процессов и необходимых для качественной продуктивной деятельности по отношению к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омпетентность</w:t>
      </w:r>
      <w:r>
        <w:rPr/>
        <w:t xml:space="preserve"> –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компетенций происходит средствами содержани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разовательная компетенция</w:t>
      </w:r>
      <w:r>
        <w:rPr/>
        <w:t xml:space="preserve"> – это совокупность смысловых ориентаций, ЗУН и опыта деятельности ученика по отношению к определённому кругу объектов реальной действительности, необходимых для осуществления личностно и социально значимой продук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фикация компетенций (по А. В. Хуторскому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iCs/>
        </w:rPr>
        <w:t>ключевые компетенции</w:t>
      </w:r>
      <w:r>
        <w:rPr/>
        <w:t xml:space="preserve"> – относятся к общему (надпредметному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iCs/>
        </w:rPr>
        <w:t xml:space="preserve">общепредметные компетенции – </w:t>
      </w:r>
      <w:r>
        <w:rPr/>
        <w:t xml:space="preserve">относятся к определённому кругу учебных предметов и образовательных областей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iCs/>
        </w:rPr>
        <w:t xml:space="preserve">предметные компетенции – </w:t>
      </w:r>
      <w:r>
        <w:rPr/>
        <w:t xml:space="preserve">частные по отношению к двум предыдущим уровням компетенции, имеющие конкретное описание и возможность формирования в рамках учебных предмет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bCs/>
          <w:u w:val="single"/>
        </w:rPr>
        <w:t>7 ключевых образовательных компетенций</w:t>
      </w:r>
      <w:r>
        <w:rPr>
          <w:b/>
          <w:bCs/>
        </w:rPr>
        <w:t xml:space="preserve"> (по А. В. Хуторском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1.Ценностно-смысловая компетенция. </w:t>
      </w:r>
      <w:r>
        <w:rPr/>
        <w:t>Это компетенция в сфере мировоззрения, связанная с ценностными ориентирами ученика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и иной деятельности. От неё зависит индивидуальная образовательная траектория ученика и программа его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Общекультурная компетенция.</w:t>
      </w:r>
      <w:r>
        <w:rPr/>
        <w:t xml:space="preserve"> Круг вопросов, по отношению к которым ученик должен быть хорошо осведомлё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3.Учебно-познавательная. </w:t>
      </w:r>
      <w:r>
        <w:rPr/>
        <w:t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ё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ёмами действий в нестандартных ситуациях, эвристическими методами решения проблем. В рамках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4.Информационная компетенция.</w:t>
      </w:r>
      <w:r>
        <w:rPr/>
        <w:t xml:space="preserve"> 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 формируются умения самостоятельно искать, анализировать и отбирать необходимую информацию, организовывать, преобразовывать, сохранять и передавать её. Данная компетенция обеспечивает навыки деятельности ученика по отношению к информации, содержащейся в учебных предметах и образовательных областях, а также в окружающем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5.Коммуникативная компетенция.</w:t>
      </w:r>
      <w:r>
        <w:rPr/>
        <w:t xml:space="preserve"> Включает знание необходимых языков, способов взаимодействия с окружающими и удалё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6.Социально-трудовая компетенция</w:t>
      </w:r>
      <w:r>
        <w:rPr/>
        <w:t>. Означае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клиента, производителя), в сфере семейных отношений и обязанностей, в вопросах экономики и права, в области профессионального самоопределения. В данную компетенцию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7.Компетенция личностного самосовершенствования</w:t>
      </w:r>
      <w:r>
        <w:rPr/>
        <w:t>. Направлена на освоение способов физического, духовного и интеллектуального саморазвития, эмоциональной саморегуляции и само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куемое на данной основе образование должно обеспечивать не только разрозненное предметное, но и целостное компетентностное образование. Образовательные компетенции ученика будут играть многофункциональную метапредметную роль, проявляющуюся не только в школе, но и в семье, в кругу друзей, в будущих производственных от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 </w:t>
      </w:r>
      <w:r>
        <w:rPr/>
        <w:t>3.</w:t>
      </w:r>
      <w:r>
        <w:rPr>
          <w:b/>
          <w:bCs/>
          <w:kern w:val="2"/>
        </w:rPr>
        <w:t>Реализация компетентностного подхода в преподавании английского язы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е практики педагогической работы не предметные компетенции по иностранному языку (хотя они отражены в стандартах), а ключевые компетенции, как более широкие, универсальные. Именно они дают возможность для формирования учащегося как субъекта учебной деятельности и воспитания его лич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Ценностно-смысловая компетен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ценностно-смысловой компетенции – очень важное условие становления личности, развития её качеств, уяснение общечеловеческих принципов бы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иностранного языка – благодатная почва для этого, поскольку, используя язык как средство, мы изучаем окружающий нас мир во всех его проявлениях. Учащиеся овладевают данной компетенцией, участвуя в нравственных беседах, в ситуациях морального выбора поступ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ы тем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«Насилие на телевидении»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«Как бы ты решал проблему бедности, если бы ты разрабатывал целевые программы?»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щекультурная компетен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этой задачи позволяет учащимся приобщиться к диалогу культур, необходимость которого с каждым годом всё возрастает, выработать у себя толерант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громную духовную ценность несут в себе пословицы и поговорки. Обучающиеся имеют возможность познакомиться с большой группой английских пословиц, к которым увлечённо и с интересом подбирают русские эквиваленты, убеждаясь, что разные народы различными словесными формами и образами, часто имеющими исторические корни, выражают одни и те же ид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условно, важны уроки и мероприятия, в игровой и развлекательной форме приобщающие детей к обычаям и традициям страны изучаем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чебно-познавательная компетен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данной компетенции перекликается с технологией развивающего обучения, формированием навыков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мент совместного целеполагания должен присутствовать на каждом уроке. Начиная очередную новую тему. Учащиеся вместе с учителем обсуждают сферы применения данного материала, его практическую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ичные вопросы при обсуждени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В какой области реальной жизни мне пригодятся эти знания?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Какими способами я буду достигать цели?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Какие средства мне для этого понадобятся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аждом этапе работы ученик должен уметь анализировать свои достижения: «Достаточно ли я подготовлен, чтобы переходить к следующему уровню? Если нет, где пробелы в моих знаниях?» Учащиеся оказываются в ситуации выбора, принятия решения: постоянно аргументировано отвечать на эти вопросы; в результате у них вырабатывается навык рефлек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ю этого навыка способствует и самопроверка обучающимися собств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этими уровнями на практике применяется определённая система работы с лексикой, опирающаяся на цепочку разноуровнев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-й уровень</w:t>
      </w:r>
      <w:r>
        <w:rPr/>
        <w:t>. Знание значения словарных слов, правильное их произношение и напис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-й уровень</w:t>
      </w:r>
      <w:r>
        <w:rPr/>
        <w:t>. Умение узнавать слова в контексте с тем значением, которое придают им соседствующие слова (блоки слов), понимать значение кон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уровень уже частично выводит учеников на применение лексики в ситуациях общения на заданную т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</w:t>
      </w:r>
      <w:r>
        <w:rPr>
          <w:b/>
          <w:bCs/>
        </w:rPr>
        <w:t>-й уровень</w:t>
      </w:r>
      <w:r>
        <w:rPr/>
        <w:t>. Умение самостоятельно употреблять словарные слова в необходимых ситуациях с нужным смысловым оттенком, диктуемым условиями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выки систематизации, анализа, умения отделять главное от второстепенного формируются на уроках различными способами. Один из них – составление опорных схем и конспектов учителем и обучающими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ка подобных заданий очень полезна, она позволяет обучающимся закрепить полученные знания, подключив моторную и зрительную память, создать системный образ строения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нформационная компетен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иностранному языку даёт достаточно возможностей для формирования это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годняшний день компьютеры прочно вошли в обиход большинства детей, они имеют доступ к Интернету, пользуются электронной почтой, и это является для них уже жизненной потребностью. Поэтому ученики, получая задание написать реферат или эссе, обращаются к дополнительным информационным источникам за получением какой-либо интересной информации или каких-то неизвестных фактов, представляющих ценность для раскрытия 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римеру, работая над написанием эссе на тему «Личность, которой я восхищаюсь», некоторые учащиеся 8 класса пользуются Интернетом, где есть масса биографических сведений о жизни современных «звёзд», которые часто являются их куми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ые компьютерные технологии заняли прочное место в процессе обучения. Практика показывает, что они имеют немало преимуществ перед традиционными методами обучения. Среди них индивидуализация обучения и интенсификация самостоятельной работы учащихся, повышение познавательной активности и мотив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ая компетен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над данной компетенцией реализует важнейшую функцию обучения иностранному языку – коммуникативну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жде всего, каждый человек должен уметь заявить о себе: представить себя, сообщить о себе определённые сведения и п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ающиеся определяют социальные роли и ведут диалог по различным темам. Очень востребованы среди них бытовые «За столом» (гость-хозяин), «В магазине» (продавец - покупатель), «На улицах города» (местный житель - приезжий) и т.д. Помимо того, что такой вид заданий прекрасно практикует устную речь вообще и речевые клише социокультурной направленности в частности. Он ещё и позволяет детям проявить креативность мышления и способствует формированию компенсаторной компетенции – умения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исьменной речи о сформировании коммуникативной компетенции можно говорить, когда учащийся способен заполнить анкету, сообщив о себе необходимую информацию, может написать письм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таршей ступени условия заданий усложняются. Теперь ученик умеет уже не только сообщить о себе, но и подобрать сведения, которые интересны, необходимы его собеседнику. К примеру, ученики 11 класса овладевают очень полезной компетенцией – умением написать резюме. Обучающиеся осваивают форму составления резюме, анализируют неудачные варианты, после чего пробуют силы в составлении подобных деловых писем. Такая практика даёт старшеклассникам шанс обдумать профессиональную пригодность, если они уже выбрали будущую професс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оциально-трудовая компетен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еразрывной связи с коммуникативной компетенцией находится социально-трудовая компетен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владение коммуникативной компетенцией означает владение различными социальными ролями. Социально-трудовая компетенция направляет это умение в сферу гражданско-общественной и социально-трудовой деятельности. Поэтому умение вести диалог, руководствуясь своими общественными ролями, - очень важное умение, которое формируется на протяжении всего процесса обучения иностран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способ – ролевая игра. Участвуя в разрешении разнообразных ситуаций, от самых простых (например, «Узнай у прохожего, который час») до более сложных (например, «Твой друг собирается пройти собеседование с работодателем. Он никогда раньше не бывал в таких ситуациях и очень нервничает. Обсуди с ним возникшую проблему, попробуй дать несколько дельных советов»), ученики не просто практикуются в употреблении лексики и грамматики, но и готовят себя к будущим социальным ролям, к жизни в обществе со своими законами и правил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омпетенция личностного самосовершенств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чность ученика, его нравственные качества, стремление к самопознанию – то, что является объектом данной компетенции, - растёт и развивается под воздействием среды, в которую он попадает. Поэтому в данном случае большую роль играет сам учитель, стиль его общения с детьми, его духовные ценности и приоритет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ИКТ как форма реализации компетентностного подхода в преподавании английского язы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от выпускников школ требуются не только знания самых разнообразных наук, но и качества свободной,  творческой и ответственной личности, способной оптимально строить свою жизнь в быстроменяющемся информационном социуме. В этих условиях становится все более очевидным, что традиционное образование, ориентированное на прямую передачу эталонных знаний, уже не в полной мере способно решать поставленные перед ним зада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Высокие темпы развития науки, техники, общественно-политической жизни не оставляют школу в стороне от введений инновационных  методов и форм</w:t>
      </w:r>
      <w:r>
        <w:rPr>
          <w:color w:val="333333"/>
        </w:rPr>
        <w:t xml:space="preserve"> </w:t>
      </w:r>
      <w:r>
        <w:rPr/>
        <w:t>работы. Это требует время, это требует общественность. Мы, педагоги, должны привить детям навыки использования информационных технологий и умения работать с готовыми  программными средствами: информационно-поисковыми системами (ИПС), редакторами текстов и другими пакетами приклад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ование одной из ключевых компетенций компетентностого подхода – информационной напрямую зависит от использования в процессе обучения информационно-коммуникативных технологи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/>
        <w:t xml:space="preserve">Под </w:t>
      </w:r>
      <w:r>
        <w:rPr>
          <w:b/>
          <w:iCs/>
        </w:rPr>
        <w:t>ИКТ–компетенцией</w:t>
      </w:r>
      <w:r>
        <w:rPr>
          <w:i/>
          <w:iCs/>
        </w:rPr>
        <w:t xml:space="preserve"> </w:t>
      </w:r>
      <w:r>
        <w:rPr/>
        <w:t>подразумевается уверенное владение учащимися всеми составляющими навыками ИКТ–грамотности для решения возникающих вопросов в учебной и иной деятельности, при этом акцент делается на сформированность обобщенных познавательных, этических и технических навыков (Бурмакина В.Ф., Фалина И.Н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color w:val="000000"/>
        </w:rPr>
        <w:t>ИКТ-грамот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это использование цифровых технологий, инструментов коммуникации и/или сетей для получения доступа к информации, управления ею, ее интеграции, оценки и создания для функционирования в современном обществ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Грамотность —это динамичный инструмент (в самом широком смысле слова), позволяющий индивидууму постоянно учиться и раст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Цифровые технологии относятся к компьютерному и программному обеспечению; инструменты коммуникации — к продуктам и услугам, с помощью которых передается информация, сети — это каналы передачи информаци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Функционирование в современном обществе — Данная часть определения отражает многообразие контекстов применения индивидуумом ИКТ–грамотности. ИКТ–грамотность предоставит индивидууму средства для успешной жизни и работы в экономически развитом или развивающемся обществ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веденное понятие ИКТ–грамотности определяет, какими же навыками и умениями должен обладать человек, чтобы его можно было назвать грамотным в данном смысле. Перечень этих навыков и умений приведен ниже в порядке повышения сложности познавательных (когнитивных) действий, необходимых для их выполнени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</w:rPr>
        <w:t xml:space="preserve">определение </w:t>
      </w:r>
      <w:r>
        <w:rPr>
          <w:color w:val="000000"/>
        </w:rPr>
        <w:t xml:space="preserve">информации — способность использовать инструменты ИКТ для идентификации и соответствующего представления необходимой информаци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</w:rPr>
        <w:t xml:space="preserve">доступ </w:t>
      </w:r>
      <w:r>
        <w:rPr>
          <w:color w:val="000000"/>
        </w:rPr>
        <w:t xml:space="preserve">к информации —умение собирать и/или извлекать информацию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</w:rPr>
        <w:t xml:space="preserve">управление </w:t>
      </w:r>
      <w:r>
        <w:rPr>
          <w:color w:val="000000"/>
        </w:rPr>
        <w:t xml:space="preserve">информацией — умение применять существующую схему организации или классификаци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</w:rPr>
        <w:t xml:space="preserve">интегрирование </w:t>
      </w:r>
      <w:r>
        <w:rPr>
          <w:color w:val="000000"/>
        </w:rPr>
        <w:t xml:space="preserve">информации – умение интерпретировать и представлять информацию. Сюда входит обобщение, сравнение и противопоставление данных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</w:rPr>
        <w:t xml:space="preserve">оценивание </w:t>
      </w:r>
      <w:r>
        <w:rPr>
          <w:color w:val="000000"/>
        </w:rPr>
        <w:t xml:space="preserve">информации – умение выносить суждение о качестве, важности, полезности или эффективности информаци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</w:rPr>
        <w:t xml:space="preserve">создание </w:t>
      </w:r>
      <w:r>
        <w:rPr>
          <w:color w:val="000000"/>
        </w:rPr>
        <w:t xml:space="preserve">информации – умение генерировать информацию, адаптируя, применяя, проектируя, изобретая или разрабатывая ее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сообщение </w:t>
      </w:r>
      <w:r>
        <w:rPr>
          <w:color w:val="000000"/>
        </w:rPr>
        <w:t xml:space="preserve">информации — способность должным образом передавать информацию в среде ИКТ. Сюда входит способность направлять электронную информацию определенной аудитории и передавать знания в соответствующем направлении.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использование ИКТ предполагает новый вид познавательной активности обучаемого, результатом которой является открытие новых знаний, развитие познавательной самостоятельности учащихся, формирование умений самостоятельно пополнять знания, осуществлять поиск и ориентироваться в потоке информаци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дрение ИКТ способствует достижению основной цели модернизации образования – улучшению качества обучения, увеличению доступности образова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, что обусловлено социальным заказом информационного обществ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использования информационно- коммуникационных (компьютерных) технологий в обучении английскому языку является создание условий для развития личности и формирования у нее ключевых компетенций:  информационной, коммуникативной,  лингвистической, языковой и культуроведческой. В отличие от традиционных методик, где учитель привык давать  и требовать  определённые знания, при использовании интерактивных форм обучения ученик сам становиться главной действующей фигурой и сам открывает путь к усвоению знаний. Учитель выступает в этой ситуации активным помощником, и его главная функция – организация и стимулирование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Использование ИКТ в учебном процессе способствует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овышению интереса учащихся к предмету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выработке общеучебных навыков организации учебного труд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активизации мыслитель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улучшению организации урок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овышению качества контроля знаний учащихся и разнообразия его форм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включению учащихся в коллективную деятельность в парах, в группа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активизации творческого потенциала ученика и учителя, включение школьников и педагогов в современное пространство информационного общества, самореализации и саморазвития личности ученик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улучшению качества образования.</w:t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на уроках английского языка: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езентации в </w:t>
      </w:r>
      <w:r>
        <w:rPr>
          <w:sz w:val="28"/>
          <w:szCs w:val="28"/>
          <w:lang w:val="en-US"/>
        </w:rPr>
        <w:t>Power Point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лектронные учеб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81419"/>
        </w:rPr>
      </w:pPr>
      <w:r>
        <w:rPr/>
        <w:t xml:space="preserve">        </w:t>
      </w:r>
      <w:r>
        <w:rPr/>
        <w:t xml:space="preserve">Работа с программ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обогащает урок эмоционально, психологически облегчает процесс усвоения материала, возбуждает живой интерес к предмету познания, расширяет общий кругозор.</w:t>
      </w:r>
      <w:r>
        <w:rPr>
          <w:i/>
          <w:iCs/>
          <w:color w:val="081419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 xml:space="preserve">Готовые программы-репетиторы на </w:t>
      </w:r>
      <w:r>
        <w:rPr>
          <w:lang w:val="en-US"/>
        </w:rPr>
        <w:t>CD</w:t>
      </w:r>
      <w:r>
        <w:rPr/>
        <w:t xml:space="preserve">-дисках обучающего характера предназначены для обучения и проверки знаний. Они подразумевают диалог ученик-компьютер, в ходе которого ученик приобретает навыки работы по предложенному плану, инструкции, при этом контроль за их выполнением и управлением хода обучения осуществляет компьютер. Каждый ученик работает в индивидуальном темпе и с индивидуальной программой, здесь можно легко применять принцип дифференциации. Слабый ученик может при желании повторить материал столько раз, сколько требуется, и делает он это с большим желанием, чем на обычных уроках работы над ошибками. Сильные ученики получают более трудные варианты заданий или консультируют слабых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дрение ИКТ способствует достижению основной цели модернизации образования – улучшению качества обучения, увеличению доступности образова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, что обусловлено социальным заказом информационного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ет заметить, что компьютер не определяет содержание обучения - он является лишь эффективным средством обучения, который адекватно включается в процесс, как самостоятельного изучения, в нашем случае, иностранного языка, так и в общеобразовательный учебный процесс. Поэтому разработка методических основ обучения иностранным языкам через компьютер должна базироваться на глубоком анализе дидактических и методических возможностей, способствующих реализации основной цели в преподавании иностранных языков - формированию умений и навыков коммуникативной компетенц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школьников иностранному языку является </w:t>
      </w:r>
      <w:r>
        <w:rPr>
          <w:i/>
          <w:iCs/>
          <w:sz w:val="28"/>
          <w:szCs w:val="28"/>
        </w:rPr>
        <w:t>коммуникативно-направленным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этого курса происходит комфортное погружение ребенка в языковую среду и интенсивное совершенствование навыков общения на иностранном языке, что оказывает существенное влияние на общепсихическое, личностное развитие ребенка и способствует также развитию его речи и на родном языке. Так как занятия проводятся в непринужденной и дружелюбной атмосфере, дети приобретают уверенность в себе, коммуникативные навыки, новых друзей и убеждаются в том, что учиться очень увлекательно и интерес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Информационное обучение – большая трудная работа. Она требует от учителя не только большой эрудиции, но и высокого методическ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Информационные технологии, оснащенные всеми необходимыми компонентами, в совокупности с правильно отобранными (или спроектированными) технологиями обучения, использованием активных методов обучения становятся базой современного образования, гарантирующей необходимый уровень качества, вариативности, дифференциации и индивидуализации обучения и воспитания. Содержание современных  информационных технологий  дает возможность для успешной реализации основной цели образования - воспитывать интеллектуально-творческих, здоровых, гармонически развитых 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</w:t>
      </w:r>
      <w:r>
        <w:rPr/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Фигурнов В.Э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для пользователя. - М.: Финансы и статистика, 199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ождественский Ю.В. «Техника, культура, язык».- М.: Просвещение, 199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ванов П.П. Образование и компьютеры – полная совместимость //Мир школы. 2002. №1. – с. 5-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iCs/>
        </w:rPr>
        <w:t xml:space="preserve">Кавтрева </w:t>
      </w:r>
      <w:r>
        <w:rPr>
          <w:i/>
          <w:iCs/>
        </w:rPr>
        <w:t>О.А</w:t>
      </w:r>
      <w:r>
        <w:rPr/>
        <w:t>. Использование ресурсов Интернет в школе //Компьютерные инструменты в образовании. 1999, № 6. – с. 17-1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тебенева Г.Г. Возможности использования ИКТ в процессе обучения русскому языку//  РЯШ. №6. 1998. – с. 3-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color w:val="00000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11">
    <w:name w:val="em1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120" w:after="21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3:19:00Z</dcterms:created>
  <dc:creator>FuckYouBill</dc:creator>
  <dc:description/>
  <cp:keywords/>
  <dc:language>en-US</dc:language>
  <cp:lastModifiedBy>School</cp:lastModifiedBy>
  <dcterms:modified xsi:type="dcterms:W3CDTF">2016-04-18T00:04:00Z</dcterms:modified>
  <cp:revision>13</cp:revision>
  <dc:subject/>
  <dc:title/>
</cp:coreProperties>
</file>