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районном семинаре учителей английского языка от 16.03.2011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изкультминутки на уроках английского язы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урок является основной формой организации обучения в школе. Характерная для современного урока информационная перегрузка учащихся, его высокая интенсивность, чрезмерное нервно-эмоциональное напряжение, недостаточная двигательная активность школьников – все это ведет к потере здоровья детей. Очень многое делается для решения этой проблемы. Валеологизация системы образования предполагает, что каждый урок, каждое школьное мероприятие должно содержать в себе оздоровительный эффект, препятствовать развитию переутомления, не ухудшать здоровье, а способствовать его развитию. Важным способом поддержания общей учебной работоспособности организма учащихся является проведение на каждом уроке физкультминуток, связанных с усилением двигательной активности учащихся, с борьбой против гиподинамии, со снятием утомления с различных групп мышц и активизации познавательной способностей детей. Нередко ученик проявляет на уроке «двигательное беспокойство»: стремится изменить позу, отвлекается, не может сосредоточиться. Исследования свидетельствуют о необходимости смены деятельности через каждые 20 минут, только тогда физические упражнения способны улучшить кровообращение, работу сердца, легких, восстановить эмоционально положительное состоя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елаксации — снять умственное напряжение, дать детям небольшой отдых, вызвать положительные эмоции, хорошее настроение, что ведет к улучшению усвоения материала. Видами релаксации могут быть различного рода движения, игры, пение, танцы, заинтересованность чем- либо необычным, новым. Но при ее проведении я ставлю перед учениками цель запомнить языковой материал. Здесь срабатывает механическая памя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омненно, в процессе обучения английскому языку большое значение имеет игра, как одна из важнейших форм релаксации. Игра — дверь в душу ребенка. В игре ребенок раскрывается, т.е. проявляет самостоятельность, решительность, сообразительность, получает признание сверстников, глубже понимает окружающий мир, значение слов, проявляет все свои лучшие качества. Я применяю игры, способствующие отдыху, вызывающие положительные эмоции, легкость и удовольствие. Но имеется в виду не игра на личное и командное первенство, не конкурсы, требующие мобилизации умственных сил, а игры, способствующие отдыху, вызывающие положительные эмоции, легкость и удовольств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английского языка на начальном этапе данная задача легко решается с помощью песен и рифмовок. На их основе проводится профилактика нарушений осанки и зрения, активизируются внимание, память, умственная работоспособность, снимается умственное и физическое напряжение. Кроме того, развивается речь, обогащается словарный запас, отрабатывается произношение, а самое главное, поддерживается интерес детей к изучению английского языка. Учащиеся с самого начала приобщаются к культуре страны изучаемого языка. Многочисленные повторы, характерные для песенного жанра, способствуют легкому и непроизвольному запоминанию лексико-грамматических конструкций. Прочному запоминанию также способствует комплекс таких факторов, как рифма, лад, тональность, мелод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которые примеры такой заряд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Teac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St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ка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)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Hands up, hands down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Hands on hips, sit dow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Hands up. To the sid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Bend left, bend right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One, two, three, hop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One, two, three, stop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Stand still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тковременные серии физических упражнений, используемых в основном для активного отдыха на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Имитативные  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щиеся произносят за учителем текст, повторяя в точности его жесты и дви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итмические 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ткие стихи, декламация которых сопровождается движен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анцевальные 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водятся под музыку. Музыкальное сопровождение физкультминуток делает их  насыщеннее и интереснее, повышает эмоциональное состояние учащихся. Правильно подобранная музыка  способствует эстетическому воспитанию, воспитывает ритм и культуру дви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- пантомим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алфавита: изобразить букву (нарисовать букву в воздухе головой или в паре с партнером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(и) у доски выполняет(ют) это задание, а другие учащиеся отгадывают букву алфави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изучении темы ‘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My p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’ изобразить животное движением, мимикой, голосом, жест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изучении темы ‘’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My 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’ изобразить действия, которые выполняются обычно в течение дн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— хороший вид релаксации, представляет возможность учащимся не только отдохнуть, но и служит для формирования фонетических, лексических, грамматических навыков. Различных песен в УМК много, но целесообразно для отдыха выбирать задорные, веселые, шуточны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ческая деятельность проявляется в аудировании, разучивании, исполнении песни. Пение активизирует функции голосового и дыхательного аппаратов, повышает интерес к предмету, развивает музыкальный слух и память, снижает утомляемость за счет эмоционального настро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Музыкальные паузы тоже способствуют релаксации во время учебного процес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тво Моцарта способствует развитию умственных способностей у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зыка Брамса избавит от устал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йковский поможет бороться с раздражительностью и невроз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фмовки для физкультминуток (английский язык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s up! Hands down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нимают и опускают руки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ands on hips! Sit down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 пояс, садятся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s up! To the sides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верх, в стороны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end left! Bend right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наклоня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лев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право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, two, three... Hop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ыгают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 xml:space="preserve">One, two, three... </w:t>
      </w:r>
      <w:r>
        <w:rPr>
          <w:color w:val="000000"/>
          <w:sz w:val="28"/>
          <w:szCs w:val="28"/>
        </w:rPr>
        <w:t>Stop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танавливаются)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 still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покаиваются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up! Clap! Clap! Clap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 верх, похлопали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Hands down! </w:t>
      </w:r>
      <w:r>
        <w:rPr>
          <w:color w:val="000000"/>
          <w:sz w:val="28"/>
          <w:szCs w:val="28"/>
          <w:lang w:val="en-US"/>
        </w:rPr>
        <w:t>Shake! Shake! Shake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из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трясл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 xml:space="preserve">Hands on hips! </w:t>
      </w:r>
      <w:r>
        <w:rPr>
          <w:color w:val="000000"/>
          <w:sz w:val="28"/>
          <w:szCs w:val="28"/>
        </w:rPr>
        <w:t>Jump! Jump! Jump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 пояс, прыгают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p! Hop! Hop! Stop! Stand still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станавливаются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3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 xml:space="preserve">Hands up! Hands down! </w:t>
      </w:r>
      <w:r>
        <w:rPr>
          <w:color w:val="000000"/>
          <w:sz w:val="28"/>
          <w:szCs w:val="28"/>
        </w:rPr>
        <w:t>Shake! Shake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поднимают, опускают, трясут ими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tand up! On the tiptoes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ст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ыпочк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around. Step aside,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орачиваются вокруг себя)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tep left! Step right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Шаг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лев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право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on the head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ву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on the hips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яс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on the table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л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like this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Люб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вижение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on the shoulders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еч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up and down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верх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низ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s behind the head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nd sit down!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адятся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, one, one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бегут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ttle dog, run!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wo, two, two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ts see you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изображ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шку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ree, three, three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Birds in the tree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ображают птицу на дереве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ur, four, fou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ogs on the floor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изображ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ягушку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, clap, clap your hands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хлоп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адош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 your hands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, clap, clap your hands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 your hands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mp, stamp, stamp your feet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топ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mp your feet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mp, stamp, stamp your feet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amp your feet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d, nod, nod your head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ки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вой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d your head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d, nod, nod your head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d your head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ce, dance, dance and dance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нцуют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ce and dance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ce, dance, dance and dance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ce and dance together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d, red, touch your head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ост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вы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lack, black, touch your back,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отрагив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ины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lue, blue, touch your shoe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ост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флей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een, green, touch your chin.</w:t>
      </w:r>
    </w:p>
    <w:p>
      <w:pPr>
        <w:pStyle w:val="Style14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кас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щек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n, brown, touch the ground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тают до земли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raini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ouri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ижения пальчиками, имитирующие капли дождя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The old man is snoring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жить руки за голову, изобразив подушку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He went to bed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адошки под щекой, как будто спим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And bumped his head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лопнуть ладошкой по голове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And couldn’t get up in the morning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качать головой, изображая сожаление)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чальном этапе обучения иностранному языку я использую такой вид разрядки, как выполнение команд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You put your right foot in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You put your right foot out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You put your right foot in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And you shake it all about;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You do the hokey pokey,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And you turn yourself around;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hat is what it is all abou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 стоит забывать и о пальчиковых игр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ижения пальцев рук и кистей оказывают особое развитие. Выполняя пальчиковые упражнения, я помогаю учащимся расслабиться, так как простые движения рук помогают убрать напряжение не только с самих рук, но и с губ, снимают общую умственную усталость. Благодаря развитию пальцев формируется проекция «схемы человеческого тела», а речевые реакции находятся в прямой зависимости от тренированности пальце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his is a nest for Mr. Bluebird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жить ладошки чашечкой, изображая гнездо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his is a hive for Mrs. Bee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жить кулачки вместе, изображая улей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his is a hole for funny rabbit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единить кончики пальцев двух рук, изображая вход в норку для кролика)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nd this is a house for me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ложить руки «домиком» над головой)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рядку в виде упражнений для гла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я такие команд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Look left, right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Look up look down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Look around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Look at your nose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Look at that rose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Close your eye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Open, wink and smile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Your eyes are happy agai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6:00Z</dcterms:created>
  <dc:creator>FuckYouBill</dc:creator>
  <dc:description/>
  <cp:keywords/>
  <dc:language>en-US</dc:language>
  <cp:lastModifiedBy>School</cp:lastModifiedBy>
  <dcterms:modified xsi:type="dcterms:W3CDTF">2016-04-18T00:02:00Z</dcterms:modified>
  <cp:revision>7</cp:revision>
  <dc:subject/>
  <dc:title/>
</cp:coreProperties>
</file>