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  <w:t>Tongue Twisters and Proverb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>"Ed's easily excited," excitedly exclaimed Edwin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>"Extra, Extra!" Exton exclaimed excitedl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iCs/>
          <w:sz w:val="20"/>
          <w:szCs w:val="20"/>
          <w:lang w:val="en-US"/>
        </w:rPr>
        <w:t xml:space="preserve">"Surely Sylvia swims!" shrieked Sammy, surprised.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iCs/>
          <w:sz w:val="20"/>
          <w:szCs w:val="20"/>
          <w:lang w:val="en-US"/>
        </w:rPr>
        <w:t xml:space="preserve">            </w:t>
      </w:r>
      <w:r>
        <w:rPr>
          <w:rFonts w:cs="Comic Sans MS" w:ascii="Comic Sans MS" w:hAnsi="Comic Sans MS"/>
          <w:iCs/>
          <w:sz w:val="20"/>
          <w:szCs w:val="20"/>
          <w:lang w:val="en-US"/>
        </w:rPr>
        <w:t>"Someone should show Sylvia some strokes so she shall not sink."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iCs/>
          <w:sz w:val="20"/>
          <w:szCs w:val="20"/>
          <w:lang w:val="en-US"/>
        </w:rPr>
      </w:pPr>
      <w:r>
        <w:rPr>
          <w:rFonts w:cs="Comic Sans MS" w:ascii="Comic Sans MS" w:hAnsi="Comic Sans MS"/>
          <w:iCs/>
          <w:sz w:val="20"/>
          <w:szCs w:val="20"/>
          <w:lang w:val="en-US"/>
        </w:rPr>
        <w:t>A bad beginning makes a bad end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iCs/>
          <w:sz w:val="20"/>
          <w:szCs w:val="20"/>
          <w:lang w:val="en-US"/>
        </w:rPr>
      </w:pPr>
      <w:r>
        <w:rPr>
          <w:rFonts w:cs="Comic Sans MS" w:ascii="Comic Sans MS" w:hAnsi="Comic Sans MS"/>
          <w:iCs/>
          <w:sz w:val="20"/>
          <w:szCs w:val="20"/>
          <w:lang w:val="en-US"/>
        </w:rPr>
        <w:t xml:space="preserve">A big black bug bit a big black bear, </w:t>
        <w:br/>
        <w:t>made the big black bear bleed bloo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iCs/>
          <w:sz w:val="20"/>
          <w:szCs w:val="20"/>
          <w:lang w:val="en-US"/>
        </w:rPr>
      </w:pPr>
      <w:r>
        <w:rPr>
          <w:rFonts w:cs="Comic Sans MS" w:ascii="Comic Sans MS" w:hAnsi="Comic Sans MS"/>
          <w:iCs/>
          <w:sz w:val="20"/>
          <w:szCs w:val="20"/>
          <w:lang w:val="en-US"/>
        </w:rPr>
        <w:t>A big black bug bit a big black dog on his big black nose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iCs/>
          <w:sz w:val="20"/>
          <w:szCs w:val="20"/>
          <w:lang w:val="en-US"/>
        </w:rPr>
      </w:pPr>
      <w:r>
        <w:rPr>
          <w:rFonts w:cs="Comic Sans MS" w:ascii="Comic Sans MS" w:hAnsi="Comic Sans MS"/>
          <w:iCs/>
          <w:sz w:val="20"/>
          <w:szCs w:val="20"/>
          <w:lang w:val="en-US"/>
        </w:rPr>
        <w:t xml:space="preserve">A bitter biting bittern </w:t>
        <w:br/>
        <w:t xml:space="preserve">Bit a better brother bittern, </w:t>
        <w:br/>
        <w:t xml:space="preserve">And the bitter better bittern </w:t>
        <w:br/>
        <w:t xml:space="preserve">Bit the bitter biter back. </w:t>
        <w:br/>
        <w:t xml:space="preserve">And the bitter bittern, bitten, </w:t>
        <w:br/>
        <w:t xml:space="preserve">By the better bitten bittern, </w:t>
        <w:br/>
        <w:t>Said: "I'm a bitter biter bit, alack!"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iCs/>
          <w:sz w:val="20"/>
          <w:szCs w:val="20"/>
          <w:lang w:val="en-US"/>
        </w:rPr>
      </w:pPr>
      <w:r>
        <w:rPr>
          <w:rFonts w:cs="Comic Sans MS" w:ascii="Comic Sans MS" w:hAnsi="Comic Sans MS"/>
          <w:iCs/>
          <w:sz w:val="20"/>
          <w:szCs w:val="20"/>
          <w:lang w:val="en-US"/>
        </w:rPr>
        <w:t>A bloke's back bike brake block broke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/>
      </w:pPr>
      <w:r>
        <w:rPr>
          <w:rFonts w:cs="Comic Sans MS" w:ascii="Comic Sans MS" w:hAnsi="Comic Sans MS"/>
          <w:color w:val="000000"/>
          <w:lang w:val="en-US"/>
        </w:rPr>
        <w:t xml:space="preserve">A box of biscuits, a box of mixed biscuits, and a biscuit mixer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iCs/>
          <w:sz w:val="20"/>
          <w:szCs w:val="20"/>
          <w:lang w:val="en-US"/>
        </w:rPr>
      </w:pPr>
      <w:r>
        <w:rPr>
          <w:rFonts w:cs="Comic Sans MS" w:ascii="Comic Sans MS" w:hAnsi="Comic Sans MS"/>
          <w:iCs/>
          <w:sz w:val="20"/>
          <w:szCs w:val="20"/>
          <w:lang w:val="en-US"/>
        </w:rPr>
        <w:t>A box of biscuits, a batch of mixed biscui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iCs/>
          <w:sz w:val="20"/>
          <w:szCs w:val="20"/>
          <w:lang w:val="en-US"/>
        </w:rPr>
      </w:pPr>
      <w:r>
        <w:rPr>
          <w:rFonts w:cs="Comic Sans MS" w:ascii="Comic Sans MS" w:hAnsi="Comic Sans MS"/>
          <w:iCs/>
          <w:sz w:val="20"/>
          <w:szCs w:val="20"/>
          <w:lang w:val="en-US"/>
        </w:rPr>
        <w:t>A bully is always a cowar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iCs/>
          <w:sz w:val="20"/>
          <w:szCs w:val="20"/>
          <w:lang w:val="en-US"/>
        </w:rPr>
      </w:pPr>
      <w:r>
        <w:rPr>
          <w:rFonts w:cs="Comic Sans MS" w:ascii="Comic Sans MS" w:hAnsi="Comic Sans MS"/>
          <w:iCs/>
          <w:sz w:val="20"/>
          <w:szCs w:val="20"/>
          <w:lang w:val="en-US"/>
        </w:rPr>
        <w:t>A burnt child dreads the fi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iCs/>
          <w:sz w:val="20"/>
          <w:szCs w:val="20"/>
          <w:lang w:val="en-US"/>
        </w:rPr>
        <w:t>A cat has nine liv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iCs/>
          <w:sz w:val="20"/>
          <w:szCs w:val="20"/>
          <w:lang w:val="en-US"/>
        </w:rPr>
        <w:t>A cat may look at a k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iCs/>
          <w:sz w:val="20"/>
          <w:szCs w:val="20"/>
          <w:lang w:val="en-US"/>
        </w:rPr>
        <w:t>A child may have too much of his mother's bless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iCs/>
          <w:sz w:val="20"/>
          <w:szCs w:val="20"/>
          <w:lang w:val="en-US"/>
        </w:rPr>
        <w:t>A clean hand wants no washing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iCs/>
          <w:sz w:val="20"/>
          <w:szCs w:val="20"/>
          <w:lang w:val="en-US"/>
        </w:rPr>
        <w:t>A close mouth catches no fli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iCs/>
          <w:sz w:val="20"/>
          <w:szCs w:val="20"/>
          <w:lang w:val="en-US"/>
        </w:rPr>
        <w:t>A cock is valiant on its own hil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iCs/>
          <w:sz w:val="20"/>
          <w:szCs w:val="20"/>
          <w:lang w:val="en-US"/>
        </w:rPr>
        <w:t>A creaking door hangs long on its hing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 xml:space="preserve">A cup of proper coffee in a copper coffee cup. </w:t>
      </w:r>
      <w:bookmarkStart w:id="0" w:name="ch"/>
      <w:bookmarkEnd w:id="0"/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iCs/>
          <w:sz w:val="20"/>
          <w:szCs w:val="20"/>
          <w:lang w:val="en-US"/>
        </w:rPr>
        <w:t>A fair face may hide a foul hear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iCs/>
          <w:sz w:val="20"/>
          <w:szCs w:val="20"/>
          <w:lang w:val="en-US"/>
        </w:rPr>
        <w:t>A fault confessed is half redresse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iCs/>
          <w:sz w:val="20"/>
          <w:szCs w:val="20"/>
          <w:lang w:val="en-US"/>
        </w:rPr>
        <w:t xml:space="preserve">A flea and a fly flew up in a flue. </w:t>
        <w:br/>
        <w:t xml:space="preserve">Said the flea, "Let us fly!" </w:t>
        <w:br/>
        <w:t xml:space="preserve">Said the fly, "Let us flee!" </w:t>
        <w:br/>
        <w:t>So they flew through a flaw in the flu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iCs/>
          <w:sz w:val="20"/>
          <w:szCs w:val="20"/>
          <w:lang w:val="en-US"/>
        </w:rPr>
        <w:t>A fool and this money are soon parte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iCs/>
          <w:sz w:val="20"/>
          <w:szCs w:val="20"/>
          <w:lang w:val="en-US"/>
        </w:rPr>
        <w:t>A fool at forty is a fool indee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iCs/>
          <w:sz w:val="20"/>
          <w:szCs w:val="20"/>
          <w:lang w:val="en-US"/>
        </w:rPr>
        <w:t>A fool may ask more questions than a wise man can answ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iCs/>
          <w:sz w:val="20"/>
          <w:szCs w:val="20"/>
          <w:lang w:val="en-US"/>
        </w:rPr>
        <w:t>A fool's bolt is con sho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iCs/>
          <w:sz w:val="20"/>
          <w:szCs w:val="20"/>
          <w:lang w:val="en-US"/>
        </w:rPr>
        <w:t xml:space="preserve">A gazillion gigantic grapes gushed </w:t>
        <w:br/>
        <w:t>gradually giving gophers gooey gut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iCs/>
          <w:sz w:val="20"/>
          <w:szCs w:val="20"/>
          <w:lang w:val="en-US"/>
        </w:rPr>
        <w:t>A gift in the hand is better than two promis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iCs/>
          <w:sz w:val="20"/>
          <w:szCs w:val="20"/>
          <w:lang w:val="en-US"/>
        </w:rPr>
        <w:t>A good beginning is half the batt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iCs/>
          <w:sz w:val="20"/>
          <w:szCs w:val="20"/>
          <w:lang w:val="en-US"/>
        </w:rPr>
        <w:t>A good beginning makes a good end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iCs/>
          <w:sz w:val="20"/>
          <w:szCs w:val="20"/>
          <w:lang w:val="en-US"/>
        </w:rPr>
        <w:t>A good dog deserves a good bo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iCs/>
          <w:sz w:val="20"/>
          <w:szCs w:val="20"/>
          <w:lang w:val="en-US"/>
        </w:rPr>
        <w:t>A lusty lady loved a lawyer and longed to lure him from his laborator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A rough-coated, dough-faced, thoughtful ploughman strode through the streets of Scarborough; after falling into a slough, he coughed and hiccoughed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iCs/>
          <w:sz w:val="20"/>
          <w:szCs w:val="20"/>
          <w:lang w:val="en-US"/>
        </w:rPr>
        <w:t xml:space="preserve">A Tudor who tooted a flute tried to tutor two tooters to toot. </w:t>
        <w:br/>
        <w:t>Said the two to their tutor, "Is it harder to toot or to tutor two tooters to toot?"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iCs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A twister of twists once twisted a twist. </w:t>
        <w:br/>
        <w:t xml:space="preserve">and the twist that he twisted was a three twisted twist. </w:t>
        <w:br/>
        <w:t xml:space="preserve">now in twisting this twist, if a twist should untwist, </w:t>
        <w:br/>
        <w:t xml:space="preserve">would the twist that untwisted untwist the twists. 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Comic Sans MS" w:hAnsi="Comic Sans MS" w:cs="Comic Sans MS"/>
          <w:color w:val="000000"/>
          <w:lang w:val="en-US"/>
        </w:rPr>
      </w:pPr>
      <w:r>
        <w:rPr>
          <w:rFonts w:eastAsia="Comic Sans MS" w:cs="Comic Sans MS" w:ascii="Comic Sans MS" w:hAnsi="Comic Sans MS"/>
          <w:color w:val="000000"/>
          <w:lang w:val="en-US"/>
        </w:rPr>
        <w:t xml:space="preserve"> </w:t>
      </w:r>
      <w:r>
        <w:rPr>
          <w:rFonts w:cs="Comic Sans MS" w:ascii="Comic Sans MS" w:hAnsi="Comic Sans MS"/>
          <w:color w:val="000000"/>
          <w:lang w:val="en-US"/>
        </w:rPr>
        <w:t>Ailing Auntie Annie Ames ate apple butter in abundance.</w:t>
      </w:r>
      <w:bookmarkStart w:id="1" w:name="b"/>
      <w:bookmarkEnd w:id="1"/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Betty and Bob brought back blue balloons from the big bazaa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/>
        </w:rPr>
        <w:t>Betty Botter, Betty Botter bought some butter. "But," she said, "the butter's bitter. If I put it in my batter, it will make my batter bitter. But a bit of better butter, that would make my batter better."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 xml:space="preserve">Betty bought some butter, </w:t>
        <w:br/>
        <w:t xml:space="preserve">but the butter Betty bought was bitter, </w:t>
        <w:br/>
        <w:t xml:space="preserve">so Betty bought some better butter, </w:t>
        <w:br/>
        <w:t xml:space="preserve">and the better butter Betty bought </w:t>
        <w:br/>
        <w:t xml:space="preserve">was better than the bitter butter Betty bought before!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 xml:space="preserve">Betty loves the velvet vest best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Black bug bit a big black bear. But where is the big black bear that the big black bug bit?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 xml:space="preserve">Blake's black bike's back brake bracket block brok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Can you imagine an imaginary menagerie manager</w:t>
        <w:br/>
        <w:t>imagining managing an imaginary menageri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>Captain Kangaroo's carefully crunching crunchy candy cor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Cheap ship trip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Children, aunts are not glamorou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>Chris crashes crimson cars quickl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>Chubby jugglers juggling oranges jovially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Comic Sans MS" w:hAnsi="Comic Sans MS" w:cs="Comic Sans MS"/>
          <w:color w:val="000000"/>
          <w:lang w:val="en-US"/>
        </w:rPr>
      </w:pPr>
      <w:r>
        <w:rPr>
          <w:rFonts w:eastAsia="Comic Sans MS" w:cs="Comic Sans MS" w:ascii="Comic Sans MS" w:hAnsi="Comic Sans MS"/>
          <w:color w:val="000000"/>
          <w:lang w:val="en-US"/>
        </w:rPr>
        <w:t xml:space="preserve"> </w:t>
      </w:r>
      <w:r>
        <w:rPr>
          <w:rFonts w:cs="Comic Sans MS" w:ascii="Comic Sans MS" w:hAnsi="Comic Sans MS"/>
          <w:color w:val="000000"/>
          <w:lang w:val="en-US"/>
        </w:rPr>
        <w:t>Clowns grow glowing crowns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 xml:space="preserve">Double bubble gum bubbles doubl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Each Easter Eddie eats eighty Easter egg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 xml:space="preserve">Freaky five fingered fouls’ fingers forever flicking freely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>Fresh fried fish,</w:t>
        <w:br/>
        <w:t>Fish fresh fried,</w:t>
        <w:br/>
        <w:t>Fried fish fresh,</w:t>
        <w:br/>
        <w:t>Fish fried fres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>Funny Frank fell fifty fee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omic Sans MS" w:hAnsi="Comic Sans MS"/>
          <w:sz w:val="20"/>
          <w:szCs w:val="20"/>
          <w:lang w:val="en-US"/>
        </w:rPr>
        <w:t>Fuzzy Wuzzy was a bear,</w:t>
        <w:br/>
        <w:t>Fuzzy Wuzzy had no hair,</w:t>
        <w:br/>
        <w:t>Fuzzy Wuzzy wasn't very fuzzy, was h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 xml:space="preserve">George and Grace grew glossy grapes and grimy garlic gladly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iCs/>
          <w:sz w:val="20"/>
          <w:szCs w:val="20"/>
          <w:lang w:val="en-US"/>
        </w:rPr>
      </w:pPr>
      <w:r>
        <w:rPr>
          <w:rFonts w:cs="Comic Sans MS" w:ascii="Comic Sans MS" w:hAnsi="Comic Sans MS"/>
          <w:iCs/>
          <w:sz w:val="20"/>
          <w:szCs w:val="20"/>
          <w:lang w:val="en-US"/>
        </w:rPr>
        <w:t xml:space="preserve">Give me the gift of a grip top sock: </w:t>
        <w:br/>
        <w:t>a drip-drape, ship-shape, tip-top soc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>Gray geese graze in the green, green grass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 xml:space="preserve">Great gray goat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Greek grapes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 xml:space="preserve">How many yaks could a yak pack pack if a yak pack could pack yaks? 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/>
      </w:pPr>
      <w:r>
        <w:rPr>
          <w:rFonts w:cs="Comic Sans MS" w:ascii="Comic Sans MS" w:hAnsi="Comic Sans MS"/>
          <w:color w:val="000000"/>
          <w:lang w:val="en-US"/>
        </w:rPr>
        <w:t xml:space="preserve">How much wood could a woodchuck chuck if a wooodchuck could chuck wood? </w:t>
        <w:br/>
        <w:t xml:space="preserve">A woodchuck could chuck as much wood as a woodchuck would chuck if a woodchuck could chuck wood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 xml:space="preserve">I can think of six thin things, but I can think of six thick things too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 xml:space="preserve">I rarely practice 'rarely' really really hard. 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 xml:space="preserve">I slit a sheet, a sheet I slit, and on that slitted sheet I sit. 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 xml:space="preserve">I thought a thought. But the thought I thought wasn't the thought </w:t>
        <w:br/>
        <w:t xml:space="preserve">I thought I thought. </w:t>
        <w:br/>
        <w:t xml:space="preserve">If the thought I thought I thought had been the thought I thought, </w:t>
        <w:br/>
        <w:t xml:space="preserve">I wouldn't have thought so much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>If a Hottentot taught a Hottentot tot</w:t>
        <w:br/>
        <w:t>To talk ere the tot could totter,</w:t>
        <w:br/>
        <w:t>Ought the Hottenton tot</w:t>
        <w:br/>
        <w:t>Be taught to say aught, or naught,</w:t>
        <w:br/>
        <w:t>Or what ought to be taught her?</w:t>
        <w:br/>
        <w:t>If to hoot and to toot a Hottentot tot</w:t>
        <w:br/>
        <w:t>Be taught by her Hottentot tutor,</w:t>
        <w:br/>
        <w:t>Ought the tutor get hot</w:t>
        <w:br/>
        <w:t>If the Hottentot tot</w:t>
        <w:br/>
        <w:t>Hoot and toot at her Hottentot tutor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If a white chalk chalks on a black blackboard,</w:t>
        <w:br/>
        <w:t>Will a black chalk chalk on a white blackboard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iCs/>
          <w:sz w:val="20"/>
          <w:szCs w:val="20"/>
          <w:lang w:val="en-US"/>
        </w:rPr>
        <w:t xml:space="preserve">If one doctor doctors another doctor, does the doctor </w:t>
        <w:br/>
        <w:t xml:space="preserve">who doctors the doctor doctor the doctor the way the </w:t>
        <w:br/>
        <w:t xml:space="preserve">doctor he is doctoring doctors? Or does he doctor </w:t>
        <w:br/>
        <w:t>the doctor the way the doctor who doctors doctors?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 xml:space="preserve">If two witches would watch two watches, which witch would watch which watch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iCs/>
          <w:sz w:val="20"/>
          <w:szCs w:val="20"/>
          <w:lang w:val="en-US"/>
        </w:rPr>
      </w:pPr>
      <w:r>
        <w:rPr>
          <w:rFonts w:cs="Comic Sans MS" w:ascii="Comic Sans MS" w:hAnsi="Comic Sans MS"/>
          <w:iCs/>
          <w:sz w:val="20"/>
          <w:szCs w:val="20"/>
          <w:lang w:val="en-US"/>
        </w:rPr>
        <w:t xml:space="preserve">If you stick a stock of liquor in your locker, </w:t>
        <w:br/>
        <w:t xml:space="preserve">It's slick to stick a lock upon your stock, </w:t>
        <w:br/>
        <w:t xml:space="preserve">Or some stickler who is slicker </w:t>
        <w:br/>
        <w:t xml:space="preserve">Will stick you of your liquor </w:t>
        <w:br/>
        <w:t xml:space="preserve">If you fail to lock your liquor </w:t>
        <w:br/>
        <w:t>With a lock!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 xml:space="preserve">I'm not the fig plucker, </w:t>
        <w:br/>
        <w:t xml:space="preserve">nor the fig pluckers' son, </w:t>
        <w:br/>
        <w:t xml:space="preserve">but I'll pluck figs </w:t>
        <w:br/>
        <w:t xml:space="preserve">Till the fig plucker come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>Jackie's jumping jovially 'round Jakart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Kindly kittens knitting mittens keep kazooing in the king's kitch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King Kong kissed Queen Kat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>King Thistle stuck a thousand thistles in the thistle of his thumb.</w:t>
        <w:br/>
        <w:t>A thousand thistles King Thistle stuck in the thistle of his thumb.</w:t>
        <w:br/>
        <w:t>If King Thistle stuck a thousand thistles in the thistle of his thumb,</w:t>
        <w:br/>
        <w:t>How many thistles did King Thistle stick in the thistle of his thumb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>Lesser leather never weathered wetter weather bett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Might might make right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 xml:space="preserve">Miss Smith's fish-sauce shop seldom sells shellfish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 xml:space="preserve">Momma made me mash my M &amp; M'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Moose noshing much mush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/>
      </w:pPr>
      <w:r>
        <w:rPr>
          <w:rFonts w:cs="Comic Sans MS" w:ascii="Comic Sans MS" w:hAnsi="Comic Sans MS"/>
          <w:color w:val="000000"/>
          <w:lang w:val="en-US"/>
        </w:rPr>
        <w:t xml:space="preserve">Mrs Hunt had a country cut front in the front of her country cut pettycoat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>Never trouble about trouble until trouble troubles you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>Nine nervous Nuns in an Indiana Nunnery.</w:t>
      </w:r>
      <w:r>
        <w:rPr>
          <w:rFonts w:cs="Arial" w:ascii="Comic Sans MS" w:hAnsi="Comic Sans MS"/>
          <w:i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>Nine new noisy, nosy, annoying neighbor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 xml:space="preserve">Not these things here but those things ther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 xml:space="preserve">Of all the felt I ever felt, </w:t>
        <w:br/>
        <w:t xml:space="preserve">I never felt a piece of felt </w:t>
        <w:br/>
        <w:t xml:space="preserve">which felt as fine as that felt felt, </w:t>
        <w:br/>
        <w:t>when first I felt that felt hat's felt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 xml:space="preserve">One black beetle bled only black blood, the other black beetle bled blue. 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Comic Sans MS" w:hAnsi="Comic Sans MS" w:cs="Comic Sans MS"/>
          <w:color w:val="000000"/>
          <w:lang w:val="en-US"/>
        </w:rPr>
      </w:pPr>
      <w:r>
        <w:rPr>
          <w:rFonts w:eastAsia="Comic Sans MS" w:cs="Comic Sans MS" w:ascii="Comic Sans MS" w:hAnsi="Comic Sans MS"/>
          <w:color w:val="000000"/>
          <w:lang w:val="en-US"/>
        </w:rPr>
        <w:t xml:space="preserve"> </w:t>
      </w:r>
      <w:r>
        <w:rPr>
          <w:rFonts w:cs="Comic Sans MS" w:ascii="Comic Sans MS" w:hAnsi="Comic Sans MS"/>
          <w:color w:val="000000"/>
          <w:lang w:val="en-US"/>
        </w:rPr>
        <w:t xml:space="preserve">One smart man, he felt smart. </w:t>
        <w:br/>
        <w:t xml:space="preserve">Two smart men, they both felt smart. </w:t>
        <w:br/>
        <w:t xml:space="preserve">Three smart men, they all felt smart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iCs/>
          <w:sz w:val="20"/>
          <w:szCs w:val="20"/>
          <w:lang w:val="en-US"/>
        </w:rPr>
      </w:pPr>
      <w:r>
        <w:rPr>
          <w:rFonts w:cs="Comic Sans MS" w:ascii="Comic Sans MS" w:hAnsi="Comic Sans MS"/>
          <w:iCs/>
          <w:sz w:val="20"/>
          <w:szCs w:val="20"/>
          <w:lang w:val="en-US"/>
        </w:rPr>
        <w:t xml:space="preserve">One-One was a racehorse. </w:t>
        <w:br/>
        <w:t xml:space="preserve">Two-Two was one, too. </w:t>
        <w:br/>
        <w:t xml:space="preserve">When One-One won one race, </w:t>
        <w:br/>
        <w:t>Two-Two won one, too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 xml:space="preserve">Peter Piper picked a peck of pickled peppers. </w:t>
        <w:br/>
        <w:t xml:space="preserve">A peck of pickled peppers Peter Piper picked. </w:t>
        <w:br/>
        <w:t xml:space="preserve">If Peter Piper picked a peck of pickled peppers, </w:t>
        <w:br/>
        <w:t xml:space="preserve">Where's the peck of pickled peppers Peter Piper picked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 xml:space="preserve">Plead Lee's pleas for peas, please!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 xml:space="preserve">Poppa, Poppa picked a pot of pea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Pretty Kitty Creighton had a cotton batten cat.</w:t>
        <w:br/>
        <w:t>The cotton batten cat was bitten by a rat.</w:t>
        <w:br/>
        <w:t>The kitten that was bitten had a button for an eye,</w:t>
        <w:br/>
        <w:t>And biting off the button made the cotton batten fl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>Quaint queens can't quarrel crazil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>Raleigh, are you already ready?</w:t>
        <w:br/>
        <w:t>Are you really ready, Raleigh?</w:t>
        <w:br/>
        <w:t>Raleigh's really ready, Riley.</w:t>
        <w:br/>
        <w:t>Riley, Raleigh's already ready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Really leery, rarely Larr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>Red leather, yellow leather, red leather, yellow leather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 xml:space="preserve">Richard's wretched ratchet wrench. 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 xml:space="preserve">Ripe white wheat reapers reap ripe white wheat right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 xml:space="preserve">Room Three Hundred Thirty-Three on the third floor rents for $33.33 every third Thursday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>Round the rugged rock, the ragged rascal ra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>Rubber baby buggy bumpers,</w:t>
        <w:br/>
        <w:t>Rubber baby buggy bumpers,</w:t>
        <w:br/>
        <w:t xml:space="preserve">Rubber baby buggy bumpers </w:t>
      </w:r>
      <w:r>
        <w:rPr>
          <w:rFonts w:cs="Arial" w:ascii="Comic Sans MS" w:hAnsi="Comic Sans MS"/>
          <w:iCs/>
          <w:sz w:val="20"/>
          <w:szCs w:val="20"/>
          <w:lang w:val="en-US"/>
        </w:rPr>
        <w:t>(submitted by Valerie Brown-Wood)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 xml:space="preserve">Rubber baby buggy bumper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 xml:space="preserve">Ruth and Luther's moose's loosest tooth is uncouth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>Sally sells sea shells by the sea shore. But if Sally sells sea shells by the sea shore then where are the sea shells Sally sells?</w:t>
      </w:r>
      <w:bookmarkStart w:id="2" w:name="th"/>
      <w:bookmarkStart w:id="3" w:name="sh"/>
      <w:bookmarkEnd w:id="2"/>
      <w:bookmarkEnd w:id="3"/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iCs/>
          <w:sz w:val="20"/>
          <w:szCs w:val="20"/>
          <w:lang w:val="en-US"/>
        </w:rPr>
      </w:pPr>
      <w:r>
        <w:rPr>
          <w:rFonts w:cs="Comic Sans MS" w:ascii="Comic Sans MS" w:hAnsi="Comic Sans MS"/>
          <w:iCs/>
          <w:sz w:val="20"/>
          <w:szCs w:val="20"/>
          <w:lang w:val="en-US"/>
        </w:rPr>
        <w:t xml:space="preserve">Say this sharply, say this sweetly, </w:t>
        <w:br/>
        <w:t xml:space="preserve">Say this shortly, say this softly. </w:t>
        <w:br/>
        <w:t>Say this sixteen times in succession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Comic Sans MS" w:hAnsi="Comic Sans MS" w:cs="Comic Sans MS"/>
          <w:color w:val="000000"/>
          <w:lang w:val="en-US"/>
        </w:rPr>
      </w:pPr>
      <w:bookmarkStart w:id="4" w:name="f"/>
      <w:bookmarkEnd w:id="4"/>
      <w:r>
        <w:rPr>
          <w:rFonts w:cs="Comic Sans MS" w:ascii="Comic Sans MS" w:hAnsi="Comic Sans MS"/>
          <w:color w:val="000000"/>
          <w:lang w:val="en-US"/>
        </w:rPr>
        <w:t xml:space="preserve">She sees seas slapping shore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 xml:space="preserve">She sells sea shells by the sea shore. 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Comic Sans MS" w:hAnsi="Comic Sans MS" w:cs="Comic Sans MS"/>
          <w:color w:val="000000"/>
          <w:lang w:val="en-US"/>
        </w:rPr>
      </w:pPr>
      <w:r>
        <w:rPr>
          <w:rFonts w:eastAsia="Comic Sans MS" w:cs="Comic Sans MS" w:ascii="Comic Sans MS" w:hAnsi="Comic Sans MS"/>
          <w:color w:val="000000"/>
          <w:lang w:val="en-US"/>
        </w:rPr>
        <w:t xml:space="preserve"> </w:t>
      </w:r>
      <w:r>
        <w:rPr>
          <w:rFonts w:cs="Comic Sans MS" w:ascii="Comic Sans MS" w:hAnsi="Comic Sans MS"/>
          <w:color w:val="000000"/>
          <w:lang w:val="en-US"/>
        </w:rPr>
        <w:t xml:space="preserve">She slits the sheet she sits on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iCs/>
          <w:sz w:val="20"/>
          <w:szCs w:val="20"/>
          <w:lang w:val="en-US"/>
        </w:rPr>
        <w:t xml:space="preserve">Silly Sally swiftly shooed seven silly sheep. </w:t>
        <w:br/>
        <w:t xml:space="preserve">The seven silly sheep Silly Sally shooed shilly-shallied south. </w:t>
        <w:br/>
        <w:t>These sheep shouldn't sleep in a shack; sheep should sleep in a shed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Comic Sans MS" w:hAnsi="Comic Sans MS" w:cs="Comic Sans MS"/>
          <w:color w:val="000000"/>
          <w:lang w:val="en-US"/>
        </w:rPr>
      </w:pPr>
      <w:bookmarkStart w:id="5" w:name="g"/>
      <w:bookmarkEnd w:id="5"/>
      <w:r>
        <w:rPr>
          <w:rFonts w:cs="Comic Sans MS" w:ascii="Comic Sans MS" w:hAnsi="Comic Sans MS"/>
          <w:color w:val="000000"/>
          <w:lang w:val="en-US"/>
        </w:rPr>
        <w:t xml:space="preserve">Sister Suzie sewing shirts for soldiers </w:t>
        <w:br/>
        <w:t xml:space="preserve">Such skill as sewing shirts </w:t>
        <w:br/>
        <w:t xml:space="preserve">Our shy young sister Suzie shows </w:t>
        <w:br/>
        <w:t xml:space="preserve">Some soldiers send epistles </w:t>
        <w:br/>
        <w:t xml:space="preserve">Say they'd rather sleep in thistles </w:t>
        <w:br/>
        <w:t>Than the saucy, soft short shirts for soldiers Sister Suzie sew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>Sister Suzie sewing shirts for soldiers</w:t>
        <w:br/>
        <w:t>Such skill at sewing shirts</w:t>
        <w:br/>
        <w:t>Our shy young sister Suzie shows</w:t>
        <w:br/>
        <w:t>Some soldiers send epistles</w:t>
        <w:br/>
        <w:t>Say they'd rather sleep in thistles</w:t>
        <w:br/>
        <w:t>Than the saucy, soft short shirts for soldiers Sister Suzie sews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Comic Sans MS" w:hAnsi="Comic Sans MS" w:cs="Comic Sans MS"/>
          <w:color w:val="000000"/>
          <w:lang w:val="en-US"/>
        </w:rPr>
      </w:pPr>
      <w:bookmarkStart w:id="6" w:name="i"/>
      <w:bookmarkEnd w:id="6"/>
      <w:r>
        <w:rPr>
          <w:rFonts w:cs="Comic Sans MS" w:ascii="Comic Sans MS" w:hAnsi="Comic Sans MS"/>
          <w:color w:val="000000"/>
          <w:lang w:val="en-US"/>
        </w:rPr>
        <w:t xml:space="preserve">Six sick sea-serpents swam the seven sea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bookmarkStart w:id="7" w:name="j"/>
      <w:bookmarkEnd w:id="7"/>
      <w:r>
        <w:rPr>
          <w:rFonts w:cs="Comic Sans MS" w:ascii="Comic Sans MS" w:hAnsi="Comic Sans MS"/>
          <w:sz w:val="20"/>
          <w:szCs w:val="20"/>
          <w:lang w:val="en-US"/>
        </w:rPr>
        <w:t>Six silver swans swam silently seaward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>Six stick shifts stuck shu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iCs/>
          <w:sz w:val="20"/>
          <w:szCs w:val="20"/>
          <w:lang w:val="en-US"/>
        </w:rPr>
      </w:pPr>
      <w:bookmarkStart w:id="8" w:name="r"/>
      <w:bookmarkStart w:id="9" w:name="l"/>
      <w:bookmarkEnd w:id="8"/>
      <w:bookmarkEnd w:id="9"/>
      <w:r>
        <w:rPr>
          <w:rFonts w:cs="Comic Sans MS" w:ascii="Comic Sans MS" w:hAnsi="Comic Sans MS"/>
          <w:iCs/>
          <w:sz w:val="20"/>
          <w:szCs w:val="20"/>
          <w:lang w:val="en-US"/>
        </w:rPr>
        <w:t xml:space="preserve">Strict strong stringy Stephen Stretch </w:t>
        <w:br/>
        <w:t>slickly snared six sickly silky snak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  <w:lang w:val="en-US"/>
        </w:rPr>
      </w:pPr>
      <w:bookmarkStart w:id="10" w:name="m"/>
      <w:bookmarkEnd w:id="10"/>
      <w:r>
        <w:rPr>
          <w:rFonts w:cs="Arial" w:ascii="Comic Sans MS" w:hAnsi="Comic Sans MS"/>
          <w:sz w:val="20"/>
          <w:szCs w:val="20"/>
          <w:lang w:val="en-US"/>
        </w:rPr>
        <w:t>Terrible, terrible Thomas Tatterton tied two twigs to two tall trees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Comic Sans MS" w:hAnsi="Comic Sans MS" w:cs="Comic Sans MS"/>
          <w:color w:val="000000"/>
          <w:lang w:val="en-US"/>
        </w:rPr>
      </w:pPr>
      <w:r>
        <w:rPr>
          <w:rFonts w:eastAsia="Comic Sans MS" w:cs="Comic Sans MS" w:ascii="Comic Sans MS" w:hAnsi="Comic Sans MS"/>
          <w:color w:val="000000"/>
          <w:lang w:val="en-US"/>
        </w:rPr>
        <w:t xml:space="preserve"> </w:t>
      </w:r>
      <w:r>
        <w:rPr>
          <w:rFonts w:cs="Comic Sans MS" w:ascii="Comic Sans MS" w:hAnsi="Comic Sans MS"/>
          <w:color w:val="000000"/>
          <w:lang w:val="en-US"/>
        </w:rPr>
        <w:t xml:space="preserve">The batter with the butter is the batter that is better! 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Comic Sans MS" w:hAnsi="Comic Sans MS" w:cs="Comic Sans MS"/>
          <w:color w:val="000000"/>
          <w:lang w:val="en-US"/>
        </w:rPr>
      </w:pPr>
      <w:bookmarkStart w:id="11" w:name="o"/>
      <w:bookmarkEnd w:id="11"/>
      <w:r>
        <w:rPr>
          <w:rFonts w:cs="Comic Sans MS" w:ascii="Comic Sans MS" w:hAnsi="Comic Sans MS"/>
          <w:color w:val="000000"/>
          <w:lang w:val="en-US"/>
        </w:rPr>
        <w:t xml:space="preserve">The king would sing, about a ring that would go ding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>The sixth sick sheik's sixth sheep's sick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 xml:space="preserve">The soldier's shoulder surely hurts!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bookmarkStart w:id="12" w:name="q"/>
      <w:bookmarkEnd w:id="12"/>
      <w:r>
        <w:rPr>
          <w:rFonts w:cs="Comic Sans MS" w:ascii="Comic Sans MS" w:hAnsi="Comic Sans MS"/>
          <w:sz w:val="20"/>
          <w:szCs w:val="20"/>
          <w:lang w:val="en-US"/>
        </w:rPr>
        <w:t>The thirty-three thieves thought that they thrilled the throne throughout Thursda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bookmarkStart w:id="13" w:name="s"/>
      <w:bookmarkEnd w:id="13"/>
      <w:r>
        <w:rPr>
          <w:rFonts w:cs="Comic Sans MS" w:ascii="Comic Sans MS" w:hAnsi="Comic Sans MS"/>
          <w:sz w:val="20"/>
          <w:szCs w:val="20"/>
          <w:lang w:val="en-US"/>
        </w:rPr>
        <w:t>The two-twenty-two train tore through the tunne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re's a sandwich on the sand which was sent by a sane witc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iCs/>
          <w:sz w:val="20"/>
          <w:szCs w:val="20"/>
          <w:lang w:val="en-US"/>
        </w:rPr>
      </w:pPr>
      <w:r>
        <w:rPr>
          <w:rFonts w:cs="Comic Sans MS" w:ascii="Comic Sans MS" w:hAnsi="Comic Sans MS"/>
          <w:iCs/>
          <w:sz w:val="20"/>
          <w:szCs w:val="20"/>
          <w:lang w:val="en-US"/>
        </w:rPr>
        <w:t xml:space="preserve">Three gray geese in the green grass grazing. </w:t>
        <w:br/>
        <w:t>Gray were the geese and green was the grass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 xml:space="preserve">To begin to toboggan first, buy a toboggan. </w:t>
        <w:br/>
        <w:t xml:space="preserve">But do not buy too big a toboggan! </w:t>
        <w:br/>
        <w:t xml:space="preserve">Too big a toboggan is too big a toboggan to buy to begin to toboggan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welve twins twirled twelve twig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  <w:t>Vincent vowed vengeance very vehementl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bookmarkStart w:id="14" w:name="h"/>
      <w:bookmarkStart w:id="15" w:name="t"/>
      <w:bookmarkEnd w:id="14"/>
      <w:bookmarkEnd w:id="15"/>
      <w:r>
        <w:rPr>
          <w:rFonts w:cs="Comic Sans MS" w:ascii="Comic Sans MS" w:hAnsi="Comic Sans MS"/>
          <w:sz w:val="20"/>
          <w:szCs w:val="20"/>
          <w:lang w:val="en-US"/>
        </w:rPr>
        <w:t>We surely shall see the sun shine soon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 xml:space="preserve">What noise annoys an oyster most? </w:t>
        <w:br/>
        <w:t xml:space="preserve">A noisy noise annoys an oyster most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Whenever the weather is cold. </w:t>
        <w:br/>
        <w:t xml:space="preserve">Whenever the weather is hot. </w:t>
        <w:br/>
        <w:t xml:space="preserve">We'll whether the weather, </w:t>
        <w:br/>
        <w:t xml:space="preserve">whatever the weather, </w:t>
        <w:br/>
        <w:t>whether we like it or not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 xml:space="preserve">Where Molly had had "had had", "had had" had had the teacher's approval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  <w:lang w:val="en-US"/>
        </w:rPr>
      </w:pPr>
      <w:bookmarkStart w:id="16" w:name="w"/>
      <w:bookmarkEnd w:id="16"/>
      <w:r>
        <w:rPr>
          <w:rFonts w:cs="Arial" w:ascii="Comic Sans MS" w:hAnsi="Comic Sans MS"/>
          <w:sz w:val="20"/>
          <w:szCs w:val="20"/>
          <w:lang w:val="en-US"/>
        </w:rPr>
        <w:t>Which wristwatch is a Swiss wristwatch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iCs/>
          <w:sz w:val="20"/>
          <w:szCs w:val="20"/>
          <w:lang w:val="en-US"/>
        </w:rPr>
      </w:pPr>
      <w:r>
        <w:rPr>
          <w:rFonts w:cs="Comic Sans MS" w:ascii="Comic Sans MS" w:hAnsi="Comic Sans MS"/>
          <w:iCs/>
          <w:sz w:val="20"/>
          <w:szCs w:val="20"/>
          <w:lang w:val="en-US"/>
        </w:rPr>
        <w:t xml:space="preserve">While we were walking, we were watching window washers </w:t>
        <w:br/>
        <w:t>wash Washington's windows with warm washing wat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  <w:lang w:val="en-US"/>
        </w:rPr>
      </w:pPr>
      <w:bookmarkStart w:id="17" w:name="z"/>
      <w:bookmarkStart w:id="18" w:name="y"/>
      <w:bookmarkEnd w:id="17"/>
      <w:bookmarkEnd w:id="18"/>
      <w:r>
        <w:rPr>
          <w:rFonts w:cs="Arial" w:ascii="Comic Sans MS" w:hAnsi="Comic Sans MS"/>
          <w:sz w:val="20"/>
          <w:szCs w:val="20"/>
          <w:lang w:val="en-US"/>
        </w:rPr>
        <w:t>You usely use unique unicorn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0"/>
          <w:szCs w:val="20"/>
          <w:lang w:val="de-DE"/>
        </w:rPr>
      </w:pPr>
      <w:r>
        <w:rPr>
          <w:rFonts w:cs="Arial" w:ascii="Comic Sans MS" w:hAnsi="Comic Sans MS"/>
          <w:sz w:val="20"/>
          <w:szCs w:val="20"/>
          <w:lang w:val="de-DE"/>
        </w:rPr>
        <w:t>Zebras zig and zebras zag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907" w:hanging="54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9933FF"/>
      <w:sz w:val="28"/>
      <w:szCs w:val="28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36" w:after="336"/>
      <w:ind w:left="120" w:hanging="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1:19:00Z</dcterms:created>
  <dc:creator>Klon</dc:creator>
  <dc:description/>
  <dc:language>en-US</dc:language>
  <cp:lastModifiedBy>Klon</cp:lastModifiedBy>
  <dcterms:modified xsi:type="dcterms:W3CDTF">2007-04-06T23:44:00Z</dcterms:modified>
  <cp:revision>17</cp:revision>
  <dc:subject/>
  <dc:title/>
</cp:coreProperties>
</file>