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Season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>Winter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>January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windows are blue at night.</w:t>
        <w:br/>
        <w:t>But in the morning they are white.</w:t>
        <w:br/>
        <w:t>And snowflakes are falling</w:t>
        <w:br/>
        <w:t>Come out they are calling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>February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Get out of bed and take your sled</w:t>
        <w:br/>
        <w:t>This cold and frosty day.</w:t>
        <w:br/>
        <w:t>The sun is bright, the snow is right</w:t>
        <w:br/>
        <w:t xml:space="preserve">For outdoor winter day. 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>New Year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ome, children, gather round my knee,</w:t>
        <w:br/>
        <w:t>Something is about to be.</w:t>
        <w:br/>
        <w:t>Tonight’s December thirty-first,</w:t>
        <w:br/>
        <w:t>Something is about to burst.</w:t>
        <w:br/>
        <w:t>Hark, it’s midnight, children dear,</w:t>
        <w:br/>
        <w:t xml:space="preserve">Huck, here comes another year! 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New Year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 happy New Year!</w:t>
        <w:br/>
        <w:t>The day is so clear,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day is so clear,</w:t>
        <w:br/>
        <w:t>The snow is so white,</w:t>
        <w:br/>
        <w:t>The sky is so bright, We shout with all our might:</w:t>
        <w:br/>
        <w:t xml:space="preserve">“A happy New Year!” 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My Wish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 happy New Year for me,</w:t>
        <w:br/>
        <w:t>A happy New Year for you,</w:t>
        <w:br/>
        <w:t>A happy New Year for everyone!</w:t>
        <w:br/>
        <w:t>That’s what I wish – I do!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/>
        </w:rPr>
        <w:t>It’s Snowing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It’s snowing, It’s snowing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What a lot of snow!</w:t>
        <w:br/>
        <w:t>Let us make some snowballs</w:t>
        <w:br/>
        <w:t>We all like to throw.</w:t>
        <w:br/>
        <w:t>It’s snowing, it’s snowing.</w:t>
        <w:br/>
        <w:t>Let us sledge and ski!</w:t>
        <w:br/>
        <w:t>When I’m dashing downhill</w:t>
        <w:br/>
        <w:t xml:space="preserve">Clear the way for me! 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>Robin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In winter-time</w:t>
        <w:br/>
        <w:t>When the days are chill,</w:t>
        <w:br/>
        <w:t>A robin sits on my window-sill.</w:t>
        <w:br/>
        <w:t>I putout bread</w:t>
        <w:br/>
        <w:t>For him to eat,</w:t>
        <w:br/>
        <w:t>And cake-crumbs too</w:t>
        <w:br/>
        <w:t>As a little treat.</w:t>
        <w:br/>
        <w:t>He picks them up</w:t>
        <w:br/>
        <w:t>So prettily,</w:t>
        <w:br/>
        <w:t>Then sings a “Thank you”</w:t>
        <w:br/>
        <w:t xml:space="preserve">Song for me. 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Winter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is is the season</w:t>
        <w:br/>
        <w:t>When mornings are dark,</w:t>
        <w:br/>
        <w:t>And birds do not sing</w:t>
        <w:br/>
        <w:t xml:space="preserve">In the forests and park. </w:t>
      </w:r>
    </w:p>
    <w:p>
      <w:pPr>
        <w:pStyle w:val="Style14"/>
        <w:spacing w:lineRule="auto" w:line="360" w:before="0" w:after="0"/>
        <w:rPr/>
      </w:pPr>
      <w:r>
        <w:drawing>
          <wp:anchor behindDoc="0" distT="0" distB="0" distL="95250" distR="95250" simplePos="0" locked="0" layoutInCell="0" allowOverlap="1" relativeHeight="10">
            <wp:simplePos x="0" y="0"/>
            <wp:positionH relativeFrom="column">
              <wp:posOffset>1295400</wp:posOffset>
            </wp:positionH>
            <wp:positionV relativeFrom="line">
              <wp:posOffset>-167005</wp:posOffset>
            </wp:positionV>
            <wp:extent cx="1476375" cy="147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/>
        </w:rPr>
        <w:t>This is the season</w:t>
        <w:br/>
        <w:t>When children ski</w:t>
        <w:br/>
        <w:t>And Father Frost brings</w:t>
        <w:br/>
        <w:t>The New Year Tree!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New Year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New things to learn, new friends to meet.</w:t>
        <w:br/>
        <w:t>New songs to sing, new books to read.</w:t>
        <w:br/>
        <w:t>New things to see, new things to hear.</w:t>
        <w:br/>
        <w:t>New things to do in this New Year!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New Year Day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New Year Day, happy day!</w:t>
        <w:br/>
        <w:t>We are all glad and very gay.</w:t>
        <w:br/>
        <w:t>We all dance and sing and say:</w:t>
        <w:br/>
        <w:t xml:space="preserve">“Welcome! Welcome! New Year Day!” 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>Winter months.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hill December brings the sleet,</w:t>
        <w:br/>
        <w:t>Blazing fire and Christmas treat.</w:t>
        <w:br/>
        <w:t>January brings the snow,</w:t>
        <w:br/>
        <w:t>Makes our feet and fingers glow.</w:t>
        <w:br/>
        <w:t>February brings the rain,</w:t>
        <w:br/>
        <w:t>Thaws the frozen lake again.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Snowman. 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I’m a little snowman, short and fat.</w:t>
        <w:br/>
        <w:t>Here is my broomstick, here is my hat.</w:t>
        <w:br/>
        <w:t>When the jolly sunshine comes to stay</w:t>
        <w:br/>
        <w:t>Then I slowly melt away!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New Year Tree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Oh, New Year Tree, Oh, New Year Tree,</w:t>
        <w:br/>
        <w:t>Who we love to see you!</w:t>
        <w:br/>
        <w:t>We’ll make some trimmings just for you</w:t>
        <w:br/>
        <w:t>Of red and gold and green and blue.</w:t>
        <w:br/>
        <w:t>Oh, New Year Tree, Oh, New Year Tree,</w:t>
        <w:br/>
        <w:t xml:space="preserve">Who we love to see you! 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Christmas Tree. 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Oh, Christmas Tree, Oh, Christmas Tree</w:t>
        <w:br/>
        <w:t>You give us so much pleasure.</w:t>
        <w:br/>
        <w:t>You do not fade with winter snow.</w:t>
        <w:br/>
        <w:t>You bloom with lights when cold wind blow.</w:t>
        <w:br/>
        <w:t>Oh, Christmas Tree, Oh, Christmas Tree</w:t>
        <w:br/>
        <w:t>You give us so much pleasure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Must be Santa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1. Who’s got the beard that’s long and white?</w:t>
        <w:br/>
        <w:t>Santa’s got the beard that’s long and white.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1225</wp:posOffset>
            </wp:positionH>
            <wp:positionV relativeFrom="line">
              <wp:posOffset>528320</wp:posOffset>
            </wp:positionV>
            <wp:extent cx="1247775" cy="1323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/>
        </w:rPr>
        <w:br/>
        <w:t>Who comes around on a special night?</w:t>
        <w:br/>
        <w:t>Santa comes around on a special night.</w:t>
        <w:br/>
        <w:t>Special night, beard that’s white –</w:t>
        <w:br/>
        <w:t>Must be Santa, must be Santa,</w:t>
        <w:br/>
        <w:t>Must be Santa, Santa Claus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br/>
        <w:t>2. Who’s got boots and suit of red?</w:t>
        <w:br/>
        <w:t>Santa’s got boots and suit of red?</w:t>
        <w:br/>
        <w:t>Who wears a long cap on his head?</w:t>
        <w:br/>
        <w:t>Santa wears a long cap on his head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/>
        </w:rPr>
        <w:t>Cap on head, suit of red,</w:t>
        <w:br/>
        <w:t>Special night, beard that’s white –</w:t>
        <w:br/>
        <w:t>Must be Santa, must be Santa,</w:t>
        <w:br/>
        <w:t>Must be Santa, Santa Claus</w:t>
        <w:br/>
        <w:t>3. Who’s got a great big cherry nose?</w:t>
        <w:br/>
        <w:t>Santa’s got a great big cherry nose?</w:t>
        <w:br/>
        <w:t>Who laughs this way, “Ho, ho, ho”?</w:t>
        <w:br/>
        <w:t>Santa laughs this way, “Ho, ho, ho”?</w:t>
        <w:br/>
        <w:t>Ho, ho, ho, cherry nose,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ap on head, suit of red,</w:t>
        <w:br/>
        <w:t>Special night, beard that’s white –</w:t>
        <w:br/>
        <w:t>Must be Santa, must be Santa,</w:t>
        <w:br/>
        <w:t>Must be Santa, Santa Claus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On the ice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lide, slide, the ice is strong.</w:t>
        <w:br/>
        <w:t>Quickly, quickly slide along!</w:t>
        <w:br/>
        <w:t>Slide along and don’t be slow,</w:t>
        <w:br/>
        <w:t xml:space="preserve">In the cold your face will glow! 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>Christmas is coming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hristmas is coming the goose are getting fat.</w:t>
        <w:br/>
        <w:t>Please, to put a penny</w:t>
        <w:br/>
        <w:t>In old man’s hat.</w:t>
        <w:br/>
        <w:t>If you haven’t got a penny,</w:t>
        <w:br/>
        <w:t>A ha’penny will do.</w:t>
        <w:br/>
        <w:t>If you haven’t got a ha’penny,</w:t>
        <w:br/>
        <w:t>Then God bless you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The north wind blow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north wind doth blow,</w:t>
        <w:br/>
        <w:t>And we shall have snow,</w:t>
        <w:br/>
        <w:t>And what will poor robin do then,</w:t>
        <w:br/>
        <w:t>Poor thing?</w:t>
        <w:br/>
        <w:t>He'll sit in a barn,</w:t>
        <w:br/>
        <w:t>And keep himself warm,</w:t>
        <w:br/>
        <w:t>And hide his head under his wing, poor thing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>Jingle bell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ashing through the snow,</w:t>
        <w:br/>
        <w:t>In a one-horse open sleigh,</w:t>
        <w:br/>
        <w:t>O’er fields we go, laughing all the way.</w:t>
        <w:br/>
        <w:t>Bells on bobtail ring, making spirit bright,</w:t>
        <w:br/>
        <w:t>What fun it is to ride and sing</w:t>
        <w:br/>
        <w:t xml:space="preserve">The sleighing song tonight! 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Jingle bells, jingle bells,</w:t>
        <w:br/>
        <w:t>Jingle all the way.</w:t>
        <w:br/>
        <w:t>Oh, what fun it is to ride</w:t>
        <w:br/>
        <w:t>In a one-horse open sleigh!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>Snowflakes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o softy came the snowflakes down</w:t>
        <w:br/>
        <w:t>That no one heard in all the town.</w:t>
        <w:br/>
        <w:t>And right-side up they landed too,</w:t>
        <w:br/>
        <w:t xml:space="preserve">As parachuting elves would do. 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o when the morning came – surprise!</w:t>
        <w:br/>
        <w:t>The world lay white before your eyes.</w:t>
        <w:br/>
        <w:t>With cotton roof and hills a-blur</w:t>
        <w:br/>
        <w:t>And avenues of rabbit fur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Snowflakes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nowflakes floating and drifting down,</w:t>
        <w:br/>
        <w:t>They cover ev’rything in our town.</w:t>
        <w:br/>
        <w:t>They float and drift, and drift and float,</w:t>
        <w:br/>
        <w:t>And then settle down on the ground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Snow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snowflakes are falling</w:t>
        <w:br/>
        <w:t>By one’s and by two’s.</w:t>
        <w:br/>
        <w:t>There is snow on my coat</w:t>
        <w:br/>
        <w:t xml:space="preserve">And snow on my shoes. 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re is snow on the plants</w:t>
        <w:br/>
        <w:t>And snow on the trees.</w:t>
        <w:br/>
        <w:t>And snowflakes all around me</w:t>
        <w:br/>
        <w:t>Like many white bees!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Christmas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It’s getting near to Christmas</w:t>
        <w:br/>
        <w:t>So let’s help Santa pack!</w:t>
        <w:br/>
        <w:t>And all the toys for girls and boys</w:t>
        <w:br/>
        <w:t xml:space="preserve">Into his great big sack. 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oldiers are you ready?</w:t>
        <w:br/>
        <w:t>Then march round one, two, three!</w:t>
        <w:br/>
        <w:t xml:space="preserve">What lovely Christmas presents </w:t>
        <w:br/>
        <w:t xml:space="preserve">We know you’re going to be! 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Christmas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I am a fairy doll on the Christmas tree.</w:t>
        <w:br/>
        <w:t>Boys and girls come and look at me!</w:t>
        <w:br/>
        <w:t>Look at me, see what I can do.</w:t>
        <w:br/>
        <w:t>Then all of you can do it too!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Snowman, run!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now, snow, snowman grow.</w:t>
        <w:br/>
        <w:t>Oh, the sun – snowman, run!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A Snowman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I’m a little snowman white and fat.</w:t>
        <w:br/>
        <w:t>Here is my pipe and here is my hat.</w:t>
        <w:br/>
        <w:t>I’ve got buttons one, two, three.</w:t>
        <w:br/>
        <w:t xml:space="preserve">Will you count them all with me? 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on’t throw the snowballs at my hat</w:t>
        <w:br/>
        <w:t>If you do I’ll turn around</w:t>
        <w:br/>
        <w:t>And pick some snow up from the ground,</w:t>
        <w:br/>
        <w:t>Make a ball or maybe two</w:t>
        <w:br/>
        <w:t>And then throw snowballs back at you!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Rain, Wind and Snow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Rain, rain, April rain! </w:t>
        <w:br/>
        <w:t xml:space="preserve">Bring the flowers back again, </w:t>
        <w:br/>
        <w:t xml:space="preserve">Yellow cowslip, violet blue, </w:t>
        <w:br/>
        <w:t xml:space="preserve">Butter-cups and daisies too. 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Wind, wind! Autumn wind! </w:t>
        <w:br/>
        <w:t xml:space="preserve">He the leafy trees has thinned, </w:t>
        <w:br/>
        <w:t xml:space="preserve">Loudly hear him roar and shout; </w:t>
        <w:br/>
        <w:t xml:space="preserve">Bar the door and keep him out. 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Snow, snow, pure white snow! </w:t>
        <w:br/>
        <w:t xml:space="preserve">O'er the fields thy covering throw. </w:t>
        <w:br/>
        <w:t xml:space="preserve">Cover up the seed so warm </w:t>
        <w:br/>
        <w:t xml:space="preserve">Through the winter safe from harm. 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Rain, wind, snow, all three, </w:t>
        <w:br/>
        <w:t xml:space="preserve">Each in turn shall welcome be, </w:t>
        <w:br/>
        <w:t xml:space="preserve">Each and all in turn are sent </w:t>
        <w:br/>
        <w:t>On the earth with good intend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Christmas eve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“</w:t>
      </w:r>
      <w:r>
        <w:rPr>
          <w:rFonts w:cs="Comic Sans MS" w:ascii="Comic Sans MS" w:hAnsi="Comic Sans MS"/>
          <w:sz w:val="20"/>
          <w:szCs w:val="20"/>
          <w:lang w:val="en-US"/>
        </w:rPr>
        <w:t>Oh! Oh! Oh! Look at the snow,</w:t>
        <w:br/>
        <w:t>Over the garden way.</w:t>
        <w:br/>
        <w:t>So deep and so white,</w:t>
        <w:br/>
        <w:t>It has fallen all night;</w:t>
        <w:br/>
        <w:t>We cannot go out to-day!”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Father Frost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Father Frost, bring many toys</w:t>
        <w:br/>
        <w:t>For little girls and little boys!</w:t>
        <w:br/>
        <w:t>In winter when fields are white.</w:t>
        <w:br/>
        <w:t>In winter, when the fields are white,</w:t>
        <w:br/>
        <w:t>I sing this song for your delight.</w:t>
        <w:br/>
        <w:t>In spring, when woods are getting green,</w:t>
        <w:br/>
        <w:t>I'll try and tell you what I mean.</w:t>
        <w:br/>
        <w:t>In summer, when the days are long,</w:t>
        <w:br/>
        <w:t>Perhaps you'll understand the song.</w:t>
        <w:br/>
        <w:t>In autumn, when the leaves are brown,</w:t>
        <w:br/>
        <w:t>Take a pen and ink, and write it down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The months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January brings the snow, </w:t>
        <w:br/>
        <w:t xml:space="preserve">Makes our feet and fingers glows. </w:t>
        <w:br/>
        <w:t xml:space="preserve">February brings the rains, </w:t>
        <w:br/>
        <w:t>Thaws the frozen lake again.</w:t>
        <w:br/>
        <w:t xml:space="preserve">March brings breezes sharp and chill, </w:t>
        <w:br/>
        <w:t>Shakes the dancing daffodil.</w:t>
        <w:br/>
        <w:t xml:space="preserve">April brings the primrose sweet, </w:t>
        <w:br/>
        <w:t>Scatters daisies at our feet.</w:t>
        <w:br/>
        <w:t xml:space="preserve">May brings flocks of pretty lambs, </w:t>
        <w:br/>
        <w:t>Sporting round their fleecy dams.</w:t>
        <w:br/>
        <w:t xml:space="preserve">June brings tulips, lilies, rose, </w:t>
        <w:br/>
        <w:t>Fills the children’s hands with posies.</w:t>
        <w:br/>
        <w:t xml:space="preserve">Hot July brings thunder-showers, </w:t>
        <w:br/>
        <w:t>Apricots, and gilly-flowers.</w:t>
        <w:br/>
        <w:t xml:space="preserve">August brings the sheaves of corn; </w:t>
        <w:br/>
        <w:t>Then the harvest home is borne.</w:t>
        <w:br/>
        <w:t xml:space="preserve">Warm September brings the fruit; </w:t>
        <w:br/>
        <w:t>Sportsmen then begin to shoot.</w:t>
        <w:br/>
        <w:t xml:space="preserve">Brown October brings the pheasant, </w:t>
        <w:br/>
        <w:t>Then to gather nuts is pleasant.</w:t>
        <w:br/>
        <w:t>Dull November brings the blast—</w:t>
        <w:br/>
        <w:t>Hark! the leaves are whirling fast.</w:t>
        <w:br/>
        <w:t xml:space="preserve">Cold December brings the sleet, </w:t>
        <w:br/>
        <w:t>Blazing fire, and Christmas treat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A good game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So we’ll have a good game with Dandy, </w:t>
        <w:br/>
        <w:t>Warm in the cosy house,</w:t>
        <w:br/>
        <w:t xml:space="preserve">And then when the twilight gathers, </w:t>
        <w:br/>
        <w:t>We’ll talk of old Santa Claus.</w:t>
        <w:br/>
        <w:t xml:space="preserve">We’ll sit by the flames together, </w:t>
        <w:br/>
        <w:t>And hear how they roar and sing,</w:t>
        <w:br/>
        <w:t>And picture the old man coming,</w:t>
        <w:br/>
        <w:t>And wonder what he will bring.</w:t>
        <w:br/>
        <w:t>"We never shall hear his footsteps,</w:t>
        <w:br/>
        <w:t>For the snow will hush their tread,</w:t>
        <w:br/>
        <w:t>But he’ll come to us just as ever,</w:t>
        <w:br/>
        <w:t>If the stockings are by the bed;</w:t>
        <w:br/>
        <w:t xml:space="preserve">And he’ll bring us the prettiest presents, </w:t>
        <w:br/>
        <w:t>Just as he used to do,</w:t>
        <w:br/>
        <w:t xml:space="preserve">For he never forgets the children </w:t>
        <w:br/>
        <w:t>As long as they trust him true!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>We’ll go skate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ome along with me and we’ll go skate.</w:t>
        <w:br/>
        <w:t>Hurry now. Don’t be late!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Winter is snowy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Winter is snowy, winter is frosty.</w:t>
        <w:br/>
        <w:t>The ground is white all day and all night!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>It’s winter!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It’s winter, it’s winter,</w:t>
        <w:br/>
        <w:t>Let us skate and ski!</w:t>
        <w:br/>
        <w:t>It’s winter, it’s winter,</w:t>
        <w:br/>
        <w:t>It’s great fun for me!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Winter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snow is falling, the wind is blowing.</w:t>
        <w:br/>
        <w:t>The ground is white all day and all night!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Skating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kating, skating, skating, round and round we go</w:t>
        <w:br/>
        <w:t>Over frosty ice and through the frosty snow.</w:t>
        <w:br/>
        <w:t>Skating, skating, skating boys and girls so gay!</w:t>
        <w:br/>
        <w:t>They like to skate together on a winter day!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  <w:bookmarkStart w:id="0" w:name="autumn"/>
      <w:bookmarkStart w:id="1" w:name="autumn"/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bookmarkStart w:id="2" w:name="autumn"/>
      <w:r>
        <w:rPr>
          <w:rFonts w:cs="Comic Sans MS" w:ascii="Comic Sans MS" w:hAnsi="Comic Sans MS"/>
          <w:b/>
          <w:sz w:val="20"/>
          <w:szCs w:val="20"/>
        </w:rPr>
        <w:t>Autumn.</w:t>
      </w:r>
      <w:bookmarkEnd w:id="2"/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It’s autumn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ll the leaves are falling down,</w:t>
        <w:br/>
        <w:t>Falling down, falling down.</w:t>
        <w:br/>
        <w:t>Falling , falling to the ground</w:t>
        <w:br/>
        <w:t xml:space="preserve">It is autumn! 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s they fall they twirl around,</w:t>
        <w:br/>
        <w:t>Twirl around, twirl around.</w:t>
        <w:br/>
        <w:t>Twirling, swirling to the ground.</w:t>
        <w:br/>
        <w:t>It is autumn.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Lots of colours touch the ground,</w:t>
        <w:br/>
        <w:t>Touch the ground, touch the ground.</w:t>
        <w:br/>
        <w:t>Red and yellow, green and brown.</w:t>
        <w:br/>
        <w:t>It is autumn!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Fall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Warm September brings the fruit,</w:t>
        <w:br/>
        <w:t>Sportsmen then begin to shoot.</w:t>
        <w:br/>
        <w:t>October brings the pheasant,</w:t>
        <w:br/>
        <w:t>Then to gather nuts is pleasant.</w:t>
        <w:br/>
        <w:t>Dull November brings the blast,</w:t>
        <w:br/>
        <w:t>Then the leaves are wiring fast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Rain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Rain on the green grass,</w:t>
        <w:br/>
        <w:t>Rain on the tree.</w:t>
        <w:br/>
        <w:t>Rain on the house-top</w:t>
        <w:br/>
        <w:t xml:space="preserve">But not on me! 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Rain, rain, go away!</w:t>
        <w:br/>
        <w:t>Come again another day!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Autumn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is is a season when fruit is sweet,</w:t>
        <w:br/>
        <w:t>This is a season when friends meet,</w:t>
        <w:br/>
        <w:t>This is a season when leaves fall down</w:t>
        <w:br/>
        <w:t>Red, orange, yellow, brown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>The song of seasons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ing the song of seasons!</w:t>
        <w:br/>
        <w:t>Something bright in all.</w:t>
        <w:br/>
        <w:t>Flowers in the summer,</w:t>
        <w:br/>
        <w:t>Fires in the fall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Mushrooms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ushrooms, dear, don’t be afraid,</w:t>
        <w:br/>
        <w:t xml:space="preserve">Don’t just hide there in the shade. </w:t>
        <w:br/>
        <w:t>Come and stand in the sun</w:t>
        <w:br/>
        <w:t>So I pick you one by one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Autumn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Yellow, red and green and brown,</w:t>
        <w:br/>
        <w:t>See, the little leaves come down.</w:t>
        <w:br/>
        <w:t>Dancing, dancing in the breeze,</w:t>
        <w:br/>
        <w:t xml:space="preserve">Falling, falling from the trees 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Dance of the leaves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First they dance upon the trees,</w:t>
        <w:br/>
        <w:t>Then they float on the breeze.</w:t>
        <w:br/>
        <w:t>Then they gaily blow around,</w:t>
        <w:br/>
        <w:t>Now they’re sleeping on the ground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About rain…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When the dew is on the grass</w:t>
        <w:br/>
        <w:t xml:space="preserve">Rain will never come to pass. </w:t>
      </w:r>
    </w:p>
    <w:p>
      <w:pPr>
        <w:pStyle w:val="Style14"/>
        <w:spacing w:lineRule="auto" w:line="360" w:before="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 sunshiny shower</w:t>
        <w:br/>
        <w:t>Won’t last half an hour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Rain, Rain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Rain, rain, </w:t>
        <w:br/>
        <w:t xml:space="preserve">Go to Spain </w:t>
        <w:br/>
        <w:t xml:space="preserve">Fair weather </w:t>
        <w:br/>
        <w:t>Come again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Little rain drops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Oh, where do you come from,</w:t>
        <w:br/>
        <w:t>You little drops of rain,</w:t>
        <w:br/>
        <w:t>Pitter- patter, pitter- patter,</w:t>
        <w:br/>
        <w:t>Down the window-pane?</w:t>
        <w:br/>
        <w:t>They won’t let me walk,</w:t>
        <w:br/>
        <w:t>They won’t let me play,</w:t>
        <w:br/>
        <w:t>And they won’t let me go</w:t>
        <w:br/>
        <w:t>Out of doors at all to day.</w:t>
        <w:br/>
        <w:t>They put away my playthings</w:t>
        <w:br/>
        <w:t>Because I broke them all,</w:t>
        <w:br/>
        <w:t>And then they locked up all my bricks,</w:t>
        <w:br/>
        <w:t>And took away my ball.</w:t>
        <w:br/>
        <w:t>Tell me little raindrops,</w:t>
        <w:br/>
        <w:t>Is that the way you play ,</w:t>
        <w:br/>
        <w:t>Pitter-patter, pitter-patter,</w:t>
        <w:br/>
        <w:t>All the rainy day?</w:t>
        <w:br/>
        <w:t>They say I’m very naughty,</w:t>
        <w:br/>
        <w:t>But I’ve nothing else to do</w:t>
        <w:br/>
        <w:t>But sit here at the window;</w:t>
        <w:br/>
        <w:t>I should like to play with you.</w:t>
        <w:br/>
        <w:t>The little raindrops cannot speak,</w:t>
        <w:br/>
        <w:t>But pitter-patter pat</w:t>
        <w:br/>
        <w:t>Means "We can play on this side:</w:t>
        <w:br/>
        <w:t>Why can’t you play on that?"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 xml:space="preserve">Please remember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lease to remember</w:t>
        <w:br/>
        <w:t xml:space="preserve">The fifth of November, </w:t>
        <w:br/>
        <w:t>Gunpowder, treason, and plot</w:t>
        <w:br/>
        <w:t>I know no reason</w:t>
        <w:br/>
        <w:t>Why gunpowder and treason</w:t>
        <w:br/>
        <w:t>Should ever be forgot.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In September, last July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One fine October morning</w:t>
        <w:br/>
        <w:t>In September, last July</w:t>
        <w:br/>
        <w:t>The moon lay thick upon the ground,</w:t>
        <w:br/>
        <w:t>The snow shone in the sky.</w:t>
        <w:br/>
        <w:t>The flowers were singing gaily</w:t>
        <w:br/>
        <w:t>And the birds were in full bloom.</w:t>
        <w:br/>
        <w:t>I went down to the cellar</w:t>
        <w:br/>
        <w:t>To sweep the upstairs room.</w:t>
      </w:r>
    </w:p>
    <w:p>
      <w:pPr>
        <w:pStyle w:val="Heading3"/>
        <w:spacing w:lineRule="auto" w:line="360" w:before="0" w:after="0"/>
        <w:rPr/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/>
        </w:rPr>
        <w:t>This is the season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is is the season</w:t>
        <w:br/>
        <w:t>When vegetables grow.</w:t>
        <w:br/>
        <w:t xml:space="preserve">I come to the garden </w:t>
        <w:br/>
        <w:t>And make water flow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br/>
      </w:r>
    </w:p>
    <w:sectPr>
      <w:type w:val="continuous"/>
      <w:pgSz w:w="11906" w:h="16838"/>
      <w:pgMar w:left="2922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9933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6:16:00Z</dcterms:created>
  <dc:creator>Klon</dc:creator>
  <dc:description/>
  <dc:language>en-US</dc:language>
  <cp:lastModifiedBy>Klon</cp:lastModifiedBy>
  <dcterms:modified xsi:type="dcterms:W3CDTF">2007-04-06T23:43:00Z</dcterms:modified>
  <cp:revision>14</cp:revision>
  <dc:subject/>
  <dc:title/>
</cp:coreProperties>
</file>